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2.06.2023</w:t>
        <w:tab/>
        <w:tab/>
        <w:tab/>
        <w:tab/>
        <w:tab/>
        <w:tab/>
        <w:tab/>
        <w:tab/>
        <w:t xml:space="preserve">                          № 8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4: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Слободы Александ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17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3.07.2023   по 16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3.07.2023 по 16.07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2.07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3 № 8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Слободе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175, расположенного по адресу: город Нефтеюганск, </w:t>
        <w:br/>
        <w:t xml:space="preserve">СОК «Набережный»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6.2023 № 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5580" cy="757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6-22T11:38:00Z</cp:lastPrinted>
  <dcterms:modified xsi:type="dcterms:W3CDTF">2023-06-22T07:07:00Z</dcterms:modified>
  <cp:revision>49</cp:revision>
  <dc:subject/>
  <dc:title/>
</cp:coreProperties>
</file>