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6.06.2023</w:t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 8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м решений о предоставлении раз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ых уча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и номерами 86:20:0000014:451, 86:20:0000014:623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ями Надиной М.И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м решений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(далее - Проекты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451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СНТ «Северная Ни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3 к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62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еверная Нива», земельный участок 7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гласно приложению 2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3 к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ам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7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Контроль исполнения постановления возложить на заместителя главы города Нефтеюганска А.С. 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3 № 8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14:45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Надиной Марии Ильиничне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14:451, расположенного по адресу: город Нефтеюганск, СНТ «Северная Ни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3 № 8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14:6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Надиной Марии Ильиничне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14:623, расположенного по адресу: город Нефтеюганск, </w:t>
      </w:r>
      <w:r>
        <w:rPr>
          <w:rFonts w:cs="Times New Roman" w:ascii="Times New Roman" w:hAnsi="Times New Roman"/>
          <w:sz w:val="28"/>
          <w:szCs w:val="28"/>
        </w:rPr>
        <w:t>СНТ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верная Ни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земельный участок 7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3 № 8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земельных участков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оторым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2555" cy="7357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1:00Z</dcterms:created>
  <dc:creator>Птицын</dc:creator>
  <dc:description/>
  <cp:keywords/>
  <dc:language>en-US</dc:language>
  <cp:lastModifiedBy>Сергей Владимирович Гужва</cp:lastModifiedBy>
  <cp:lastPrinted>2020-06-15T09:05:00Z</cp:lastPrinted>
  <dcterms:modified xsi:type="dcterms:W3CDTF">2023-06-29T11:01:00Z</dcterms:modified>
  <cp:revision>2</cp:revision>
  <dc:subject/>
  <dc:title/>
</cp:coreProperties>
</file>