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9.06.2023</w:t>
        <w:tab/>
        <w:tab/>
        <w:tab/>
        <w:tab/>
        <w:tab/>
        <w:tab/>
        <w:tab/>
        <w:t xml:space="preserve">             № 8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ов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СЗ «СЕВЕРТРАНССТРОЙ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ов капитального строительства (далее - Проекты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на 65%, согласно приложению 1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на 65%, согласно приложению 2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45% на 65%, согласно приложению 3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№ 8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на 6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№ 8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на 6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№ 8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45% на 6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47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3-06-29T06:34:00Z</dcterms:modified>
  <cp:revision>4</cp:revision>
  <dc:subject/>
  <dc:title/>
</cp:coreProperties>
</file>