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, предусматривающей размещение одного или нескольких линейных объектов, а именно по проекту планировки и проекту межевания территории, предусматривающей размещение линейного объекта «Автомобильные дороги Усть-Балыкского месторождения. Строительство 2018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июня 2023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</w:t>
      </w:r>
      <w:r>
        <w:rPr>
          <w:rFonts w:eastAsia="Calibri"/>
          <w:szCs w:val="28"/>
          <w:u w:val="single"/>
        </w:rPr>
        <w:t xml:space="preserve"> </w:t>
      </w:r>
      <w:r>
        <w:rPr>
          <w:bCs/>
          <w:szCs w:val="28"/>
          <w:u w:val="single"/>
        </w:rPr>
        <w:t>документации по планировке территории, предусматривающей размещение одного или нескольких линейных объектов, а именно по проекту планировки и проекту межевания территории, предусматривающей размещение линейного объекта «Автомобильные дороги Усть-Балыкского месторождения. Строительство 2018г.» (далее-Прое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6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26.06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6-15T03:12:00Z</dcterms:modified>
  <cp:revision>63</cp:revision>
  <dc:subject/>
  <dc:title/>
</cp:coreProperties>
</file>