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4790</wp:posOffset>
            </wp:positionH>
            <wp:positionV relativeFrom="margin">
              <wp:posOffset>0</wp:posOffset>
            </wp:positionV>
            <wp:extent cx="58674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747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17.07.2023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284-р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казания муниципальных услуг в социальной сфере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Нефтеюганск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5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, Уставом города Нефтеюганска:</w:t>
      </w:r>
      <w:bookmarkStart w:id="0" w:name="_GoBack"/>
      <w:bookmarkEnd w:id="0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1.Организовать оказа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услуг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 социальной сфере по направлению деятельности «Реализация дополнительных общеразвивающих программ для детей» на территории города Нефтеюганск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2.Установить, что применение предусмотренных статьей 9 Федерального закона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- Федерального закона      № 189-ФЗ) способов отбора исполнителей услуг осуществляется в отношении направления деятельности «Реализация дополнительных общеразвивающих программ дл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тей» в соответствии с порядком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города Нефтеюганск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Утвердить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План апробации механизмов организации оказа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луг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 социальной сфере по направлению деятельности «Реализация дополнительных общеразвивающих программ для детей» на территории города Нефтеюганска согласно приложению 1 к распоряжени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3.2.Таблиц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казателей эффективности реализации мероприятий, проводимых в рамках апробации механизмов организации оказания   муниципальных услуг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 социальной сфере по направлению деятельности «Реализация дополнительных общеразвивающих программ для детей»  на территории города Нефтеюганска, согласно приложению 2 к распоряжени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4.В целях определения порядка информационного обеспечения организации оказа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услуг в социальной сфере по направлению деятельности «Реализация дополнительных общеразвивающих программ для дете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 территории города Нефтеюганск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4.1.У</w:t>
      </w:r>
      <w:r>
        <w:rPr>
          <w:rFonts w:cs="Times New Roman" w:ascii="Times New Roman" w:hAnsi="Times New Roman"/>
          <w:b w:val="false"/>
          <w:sz w:val="28"/>
          <w:szCs w:val="28"/>
        </w:rPr>
        <w:t>становить, что перечень документов, обмен которыми между уполномоченными органами, потребителями услуг, исполнителями услуг, участниками отбора исполнителей услуг, иными юридическими и физическими лицами в отношении муниципальных услуг в социальной сфере по направлению деятельности «Реализация дополнительных общеразвивающих программ для детей», осуществляется в форме электронных документов и определяется муниципальными правовыми актами администрации города Нефтеюганска, принятыми в целях внедрения на территории города Нефтеюганска целевой модели развития региональных систем дополнительного образования детей, утвержденной федеральным органом исполнительной власти, осуществляющим функции по выработке и реализации государственной политики и нормативному правовому регулированию в сфере общего образ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Определить информационные системы, используемые в целях организации оказания муниципальных услуг в социальной сфере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1.Государственная интегрированная информационная система управления общественными финансами «Электронный бюджет»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2.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3.Автоматизированная информационная система «Персонифицированное дополнительное образование»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4.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 (далее - ЕИАС ДО)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Информация и документы, формирование которых предусмотрено Федеральным законом № 189-ФЗ, подлежат размещению на едином портале бюджетной системы Российской Федерации в соответствии с Бюджетным кодексом Российской Федерации в порядке, определенном приказом Министерства финансов Российской Федерации от 28.12.2016 № 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ение числовых значений базовых величин и целевых ориентиров показателей эффективности реализации мероприятий, проводимых в рамках апробации механизмов оказания муниципальных услуг в социальной сфере, указанных и не определенных в приложении 2 к распоряжению, на территории города Нефтеюганска, осуществляется путем проведения пофакторного анализа уровня конкуренции и зрелости рынка социальных услуг в соответствии с методологией, представленной Министерством финансов Российской Федерации в срок до 01.09.202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Журавл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поряже</w:t>
      </w:r>
      <w:r>
        <w:rPr>
          <w:rFonts w:cs="Times New Roman" w:ascii="Times New Roman" w:hAnsi="Times New Roman"/>
          <w:b w:val="false"/>
          <w:sz w:val="28"/>
          <w:szCs w:val="28"/>
        </w:rPr>
        <w:t>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тух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Э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Бугай</w:t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63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аспоряжению </w:t>
      </w:r>
    </w:p>
    <w:p>
      <w:pPr>
        <w:pStyle w:val="Normal"/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7.07.2023 № 284-р</w:t>
      </w:r>
    </w:p>
    <w:p>
      <w:pPr>
        <w:pStyle w:val="Normal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лан апробации механизмов организации оказания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муниципальных услуг в социальной сфе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ре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 xml:space="preserve">по направлению деятельности «Реализация дополнительных общеразвивающих программ для детей»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н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территории города Нефтеюганска в соответствии с положениями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3.07.2020 № 189-ФЗ «О государственном (муниципальном) социальном заказе на оказание государственных (муниципальных) услуг в социальной сфере» </w:t>
      </w:r>
    </w:p>
    <w:p>
      <w:pPr>
        <w:pStyle w:val="Normal"/>
        <w:ind w:left="6660" w:hanging="0"/>
        <w:jc w:val="right"/>
        <w:rPr>
          <w:rFonts w:ascii="Times New Roman" w:hAnsi="Times New Roman" w:eastAsia="Calibri" w:cs="Times New Roman"/>
          <w:b w:val="false"/>
          <w:b w:val="false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60"/>
        <w:gridCol w:w="1276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тверждение порядка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</w:t>
            </w:r>
            <w:r>
              <w:rPr>
                <w:rFonts w:eastAsia="Calibri" w:cs="Times New Roman" w:ascii="Times New Roman" w:hAnsi="Times New Roman"/>
                <w:b w:val="false"/>
              </w:rPr>
              <w:t>города 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ормы и сроков формирования отчета об исполнении муниципальных социальных заказов на оказание муниципальных услуг в социальной сфере, </w:t>
            </w:r>
            <w:r>
              <w:rPr>
                <w:rFonts w:cs="Times New Roman" w:ascii="Times New Roman" w:hAnsi="Times New Roman"/>
                <w:b w:val="false"/>
              </w:rPr>
              <w:t xml:space="preserve">отнесенных к полномочиям органов местного самоуправления </w:t>
            </w:r>
            <w:r>
              <w:rPr>
                <w:rFonts w:eastAsia="Calibri" w:cs="Times New Roman" w:ascii="Times New Roman" w:hAnsi="Times New Roman"/>
                <w:b w:val="false"/>
              </w:rPr>
              <w:t>города Нефтеюга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администрации города Нефтеюганска (далее - Д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 1 июля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рядок утверждён, форма и сроки формирования отчёта утвержд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Утверждение и размещ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 10 июля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социальный заказ утверждён и размещё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тверждение Положения о персонифицированном дополнительном образования детей в </w:t>
            </w:r>
            <w:r>
              <w:rPr>
                <w:rFonts w:eastAsia="Calibri" w:cs="Times New Roman" w:ascii="Times New Roman" w:hAnsi="Times New Roman"/>
                <w:b w:val="false"/>
              </w:rPr>
              <w:t>городе Нефтеюганске (либо внесение измен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 25 июля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ожение утвержд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ерждение требований к условиям и порядку оказания муниципальных услуг в социальной 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 31 июля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ебования утвержд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Внесение изменений в решение о бюджете </w:t>
            </w:r>
            <w:r>
              <w:rPr>
                <w:rFonts w:eastAsia="Calibri" w:cs="Times New Roman" w:ascii="Times New Roman" w:hAnsi="Times New Roman"/>
                <w:b w:val="false"/>
              </w:rPr>
              <w:t>города 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для целей реализации положений Федерального закона № 189-ФЗ по оказанию муниципальных услуг в социальной сфере в соответствии с социальным сертифика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финансов администрации города Нефтеюганска (далее - Д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 31 августа 2023 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менения внес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сение изменений в муниципальные программы </w:t>
            </w:r>
            <w:r>
              <w:rPr>
                <w:rFonts w:eastAsia="Calibri" w:cs="Times New Roman" w:ascii="Times New Roman" w:hAnsi="Times New Roman"/>
                <w:b w:val="false"/>
              </w:rPr>
              <w:t>города 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образования и </w:t>
            </w:r>
            <w:r>
              <w:rPr>
                <w:rFonts w:eastAsia="Calibri" w:cs="Times New Roman" w:ascii="Times New Roman" w:hAnsi="Times New Roman"/>
                <w:b w:val="false"/>
              </w:rPr>
              <w:t>молодёжной политики в городе Нефтеюганске», «Развитие культуры и туризма в городе Нефтеюганске», «Развитие физической культуры и спорта в городе Нефтеюганске» для целей реализации положений Федерального закона № 189-ФЗ по оказанию муниципальных услуг в социальной сфере в соответствии с социальным сертифика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культуры и туризма администрации города Нефтеюганска (далее - ККиТ), Комитет физической культуры и спорта администрации города Нефтеюганска (КФКи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 31 авгу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менения внес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тверждение программы персонифицированного финансирования дополнительного образования детей в администрации </w:t>
            </w:r>
            <w:r>
              <w:rPr>
                <w:rFonts w:eastAsia="Calibri" w:cs="Times New Roman" w:ascii="Times New Roman" w:hAnsi="Times New Roman"/>
                <w:b w:val="false"/>
              </w:rPr>
              <w:t>города Нефтеюганска (либо внесение измен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о 31 августа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рограмма персонифицированного финансирования утвержд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тверждение порядка определения нормативных затрат для целей оказания муниципальных услуг в социальной сфере в соответствии с частью 9 статьи 7 Федерального закона №189-Ф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 1 августа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рядок утверждё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Утверждение порядка предоставления субсидий на оказание муниципальных услуг в социальной сфере в соответствии с социальным сертифика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Ки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ФКи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о 31 августа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рядок утверждё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тверждение порядка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аключения в электронной форме соглашения, заключаемого по результатам отбора исполнителя услуг в целях исполнения муниципального социального заказа на оказание муниципальных услуг в социальной 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Ки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о 31 августа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рядок утверждё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Утверждение изменений в муниципальный социальный заказ для целей оказания муниципальных услуг в социальной сфере в соответствии с социальным сертифика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о 31 августа 2023 года, далее - непреры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менения внес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Внесение изменений в муниципальные задания и заключение соглашений о финансовом обеспечении выполнения муниципального задания с муниципальными учреждениями в соответствии с социальным сертифика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Ки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о 31 августа 2023 года, далее - непреры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менения внесены, соглашения заключ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ключение соглашений о предоставлении субсидий исполнителям услуг в соответствии с социальным сертификатом, не являющимся муниципальными учреждениями </w:t>
            </w:r>
            <w:r>
              <w:rPr>
                <w:rFonts w:eastAsia="Calibri" w:cs="Times New Roman" w:ascii="Times New Roman" w:hAnsi="Times New Roman"/>
                <w:b w:val="false"/>
              </w:rPr>
              <w:t>города Нефтеюга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 31 августа 2023 года, далее - непреры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глашения заключ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hanging="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еализация организационных и информационных мероприятий, направленных на подготовку заинтересованной общественности (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потребителей услуг, исполнителей услуг)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к реализации положений Федерального закона № 189-ФЗ с 01.09.2023, включая проведение информационной камп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Ки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август-сентябрь 2023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онные и информационные мероприятия проведены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663" w:leader="none"/>
        </w:tabs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аспоряжению </w:t>
      </w:r>
    </w:p>
    <w:p>
      <w:pPr>
        <w:pStyle w:val="Normal"/>
        <w:ind w:left="66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7.07.023 № 284-р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Cs/>
          <w:sz w:val="28"/>
          <w:szCs w:val="28"/>
          <w:lang w:eastAsia="en-US"/>
        </w:rPr>
        <w:t>Таблица показателей эффективности реализации мероприятий, проводимых в рамках апробации механизмов организации оказания муниципальных услуг в социальной сфере по направлению деятельности «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>Реализация дополнительных общеразвивающих программ для детей»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 н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территории города Нефтеюганска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276"/>
        <w:gridCol w:w="2126"/>
        <w:gridCol w:w="1276"/>
        <w:gridCol w:w="1276"/>
        <w:gridCol w:w="155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Ц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Тип индик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дик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азовая ве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Целевой ориен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оля немуниципального сектора, вовлеченного в оказание муниципальных услуг по реализации дополнительных общеразвивающих программ в соответствии с социальным сертифика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тогов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оля юридических лиц, не являющихся муниципальными учреждениями, индивидуальных предпринимателей, вовлеченных в оказание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начение: 10%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д: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начение: 12%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</w:tc>
      </w:tr>
      <w:tr>
        <w:trPr>
          <w:trHeight w:val="5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Усиление конкуренции при выборе немуниципальных исполнителей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це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Уточнение/доработка актов администрации города Нефтеюганска с учетом механизмов, предусмотренных Федеральным законом Федерального № 189-Ф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начение: подготовк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д: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начение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авершение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межуточн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Количество юридических лиц, индивидуальных предпринимателей, участвовавших в процедурах отбора исполнителей муниципальных услуг в социальной сфере (далее – исполнитель услуг) в целях оказания муниципальных услуг в социальной сфере по направлению деятельности «Реализация дополнительных общеразвивающих программ дл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начение: 10%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д: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начение: 12%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з них количество юридических лиц, индивидуальных предпринимателей, включенных в реестр исполнителей муниципальных услуг в социальной сфере в соответствии с социальным сертификатом по направлению деятельности «Реализация дополнительных общеразвивающих программ дл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начение: 10%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д: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начение: 12%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тогов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оля юридических лиц, не являющихся муниципальными учреждениями, индивидуальных предпринимателей, имеющих высокий уровень потенциала для конкуренции с муниципальными учреждениями при отборе исполнителей услуг в целях оказания муниципальных услуг в социальной сфере по направлению деятельности «Реализация дополнительных общеразвивающих программ для детей» в общем объеме организаций, оказывающих указанные услуги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начение: 10%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д: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начение: 12%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Увеличение охвата услугами/доступа к услуг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це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формационная кампания для потребителей муниципальных услуг в социальной сфере по направлению деятельности «Реализация дополнительных общеразвивающих программ для детей» (далее – потребитель услуг) и исполнителей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начение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веден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д: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начение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веден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КиТ,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КФКиС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ДЭР</w:t>
            </w:r>
          </w:p>
        </w:tc>
      </w:tr>
      <w:tr>
        <w:trPr>
          <w:trHeight w:val="9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межуточн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начение: 30%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д: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начение: 40%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КиТ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ФКиС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тогов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Общее количество потребителей муниципальных услуг в социальной сфере по направлению деятельности «Реализация дополнительных общеразвивающих программ для детей», 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начение: 8000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д: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начение: 10000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КиТ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ФКиС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Количество потребителей услуг, получивших муниципальную услугу в социальной сфере, по направлению деятельности «Реализация дополнительных общеразвивающих программ для детей» у исполнителей услуг, не являющихся муниципальными учреждениями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начение: 800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д: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начение: 1000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КиТ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ФКиС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Повышение качества оказан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це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пределение стандартов (порядков) оказания муниципальных услуг в социальной сфере по направлению деятельности «Реализация дополнительных общеразвивающих программ для детей», и минимальных требований к качеству их ока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начение: д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д: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начение: д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це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здание системы мониторинга и оценки (в т. ч. информационной системы при наличии возможности) качества оказания муниципальных услуг в социальной сфере по направлению деятельности «Реализация дополнительных общеразвивающих программ дл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начение: подготовк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д: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начение: завершение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це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личие в органе местного самоуправления, осуществляющем регулирование оказания муниципальных услуг в социальной сфере по направлению деятельности «Реализация дополнительных общеразвивающих программ для детей», структурного подразделения, осуществляющего мониторинг оказания таких услуг в соответствии со стандартом (порядком) их оказания (далее – структурное подразделение), а также перечня мероприятий по проведению указанного мониторинга и показателей реализации таких мероприятий (далее – чек-ли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начение: отсутствует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д: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начение: создано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межуточн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оля юридических лиц, индивидуальных предпринимателей, физических лиц – производителей товаров, работ, услуг, оказывающих муниципальные услуги в социальной сфере по направлению деятельности «Реализация дополнительных общеразвивающих программ для детей», проводящих мониторинг оказания таких услуг в соответствии со стандартом (порядком) оказания муниципальных услуг в социальной сфере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начение: 30%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д: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начение: 40%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тогов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оля соответствия показателей, определенных в рамках мероприятий по проведению мониторинга оказания муниципальных услуг в социальной сфере по направлению деятельности «Реализация дополнительных общеразвивающих программ для детей», показателям, включенным в чек-лист, определенная в ходе указанного мониторинга, проводимого структурным подразделением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начение: 30%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д: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начение: 40%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ост удовлетворенности граждан оказанием муниципальных услуг в социаль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це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здание механизмов обратной связи исполнителей услуг с потребителями услуг, которым указанные исполнители услуг оказали муниципальные услуги в социальной сфере по направлению деятельности «Реализация дополнительных общеразвивающих программ дл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начение: подготовк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д: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начение: механизмы созданы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КиТ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ФКиС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межуточн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оля исполнителей услуг, оказывающих муниципальные услуги в социальной сфере по направлению деятельности «Реализация дополнительных общеразвивающих программ для детей», проводящих мониторинг удовлетворенности потребителей услуг, которым указанные исполнители оказали муниципальные услуги в социальной сфере по направлению деятельности «Реализация дополнительных общеразвивающих программ для детей», качеством оказанных услуг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начение: 30%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д: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начение: 40%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КиТ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ФКиС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тогов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цент потребителей услуг, удовлетворенных качеством муниципальных услуг в социальной сфере по направлению деятельности «Реализация дополнительных общеразвивающих программ для детей», оказанных исполнителями услуг, от общего числа потребителей услуг, определенный по результатам мониторинга удовлетворенности потребителей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начение: 80%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д: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начение: 90%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КиТ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ФКиС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32:00Z</dcterms:created>
  <dc:creator>konkurs</dc:creator>
  <dc:description/>
  <cp:keywords/>
  <dc:language>en-US</dc:language>
  <cp:lastModifiedBy>Александра Михайловна Калаганова</cp:lastModifiedBy>
  <cp:lastPrinted>2023-06-21T10:01:00Z</cp:lastPrinted>
  <dcterms:modified xsi:type="dcterms:W3CDTF">2023-07-18T09:25:00Z</dcterms:modified>
  <cp:revision>5</cp:revision>
  <dc:subject/>
  <dc:title/>
</cp:coreProperties>
</file>