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margin">
              <wp:posOffset>-12700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40"/>
        </w:rPr>
      </w:pPr>
      <w:r>
        <w:rPr>
          <w:rFonts w:cs="Times New Roman" w:ascii="Times New Roman" w:hAnsi="Times New Roman"/>
          <w:caps/>
          <w:sz w:val="24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7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3-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аспоряжение администрации город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6.2023 № 261-р «О предоставлении субсидий из бюджета города Нефтеюганска в 2023 году на реализацию социально значимых проектов социально ориентированным некоммерческим организациям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09.11.2022 №2294-п «Об утверждении муниципальной программы города Нефтеюганска «Развитие гражданского общества», от 14.2018 №165-нп «Об утверждении порядка предоставления субсидий из бюджета города Нефтеюганска на реализацию социально ориентированным некоммерческим организациям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распоряжение администрации города от 26.06.2023 № 261-р «О предоставлении субсидий из бюджета города Нефтеюганска в 2023 году на реализацию социально значимых проектов социально ориентированным некоммерческим организациям», а именно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лова: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В соответствии с постановлениями администрации города Нефтеюганска от 15.11.2018 №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заменить словам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09.11.2022 №2294-п «Об утверждении муниципальной программы города Нефтеюганска «Развитие гражданского об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  <w:r>
        <w:rPr/>
        <w:t xml:space="preserve">                              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40"/>
        <w:gridCol w:w="2551"/>
      </w:tblGrid>
      <w:tr>
        <w:trPr>
          <w:trHeight w:val="34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9:00Z</dcterms:created>
  <dc:creator>sovetnik</dc:creator>
  <dc:description/>
  <cp:keywords/>
  <dc:language>en-US</dc:language>
  <cp:lastModifiedBy>Александра Михайловна Калаганова</cp:lastModifiedBy>
  <cp:lastPrinted>2023-07-26T08:37:00Z</cp:lastPrinted>
  <dcterms:modified xsi:type="dcterms:W3CDTF">2023-07-27T05:07:00Z</dcterms:modified>
  <cp:revision>4</cp:revision>
  <dc:subject/>
  <dc:title/>
</cp:coreProperties>
</file>