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3                                                                                                         № 83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9.06.2023 № 1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Нежилое строение», с земельным участком, расположенное                      по адресу: г.Нефтеюганск, Юго-западная зона, массив 01, квартал 03, строение № 17/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31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ежилое строение», с земельным участком, расположенное по адресу: г.Нефтеюганск, Юго-западная зона, массив 01, квартал 03, строение № 17/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eastAsia="Calibri" w:cs="Times New Roman" w:ascii="Times New Roman" w:hAnsi="Times New Roman"/>
          <w:sz w:val="28"/>
          <w:szCs w:val="28"/>
        </w:rPr>
        <w:t>«Нежилое строение», с земельным участком, расположенное по адресу: г.Нефтеюганск, Юго-западная зона, массив 01, квартал 03, строение № 17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е стро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90,4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29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70:3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: 1 839 +/- 16,54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егория земель: земл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: склад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№302/65, предоставленному ООО «АКСЕРЛИ», рыночная стоимость объекта приватизации составляет 5 759 554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5 759 554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87 977,7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575 955,4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5:00Z</dcterms:created>
  <dc:creator>Korkashevich</dc:creator>
  <dc:description/>
  <cp:keywords/>
  <dc:language>en-US</dc:language>
  <cp:lastModifiedBy>Александра Михайловна Калаганова</cp:lastModifiedBy>
  <cp:lastPrinted>2023-01-25T12:03:00Z</cp:lastPrinted>
  <dcterms:modified xsi:type="dcterms:W3CDTF">2023-07-05T04:36:00Z</dcterms:modified>
  <cp:revision>4</cp:revision>
  <dc:subject/>
  <dc:title/>
</cp:coreProperties>
</file>