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bookmarkStart w:id="0" w:name="_Hlk98249158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.07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6-п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1.05.2022 № 835-п «О заключении договора ц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Думы города Нефтеюганска от 21.12.2022 №265-VII «О бюджете города Нефтеюганска на 2023 год и плановый период 2024 и 2025 годов», с учетом свидетельства о праве на наследство по закону от 23.06.2023 по наследственному делу № 34835368-122/2023, зарегистрированного в реестре    № 45/24-н/45-2023-1-88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ефтеюганск-Сервис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латеже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нести в постановление администрации города Нефтеюганска от 11.05.2022 № 835-п «О заключении договора цессии» (с изменениями, внесенными постановлениями администрации города Нефтеюганска от 06.06.2022 № 1062-п, от 20.07.2022 № 1413-п, от 27.02.2023 №180-п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одпункте 1.1 пункта 1 постановления слова «не позднее 30.06.2023» заменить словами «не позднее 01.09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35 приложения 2 к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кифоро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97 918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»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Журавлев В.Ю.</w:t>
      </w:r>
      <w:r>
        <w:rPr/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>.С.Бондар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21:00Z</dcterms:created>
  <dc:creator>Пользователь</dc:creator>
  <dc:description/>
  <cp:keywords/>
  <dc:language>en-US</dc:language>
  <cp:lastModifiedBy>Александра Михайловна Калаганова</cp:lastModifiedBy>
  <cp:lastPrinted>2023-07-04T11:52:00Z</cp:lastPrinted>
  <dcterms:modified xsi:type="dcterms:W3CDTF">2023-07-07T06:03:00Z</dcterms:modified>
  <cp:revision>4</cp:revision>
  <dc:subject/>
  <dc:title/>
</cp:coreProperties>
</file>