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7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8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30.06.2023, заключения о результатах общественных обсуждений от 30.06.2023, рекомендаций градостроительной комиссии администрации города Нефтеюганска от 06.07.2023 № 19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Слесаренко Елене Юр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, расположенного на земельном участке с кадастровым номером 86:20:0000026:75 по адресу: г.Нефтеюганск, мкр. 11А, ул. Таежная, дом 27А, в части изменения минимального отступа от границ земельного участка с 3 метров на 0,5 метр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А.С.Бондаренко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5:00Z</dcterms:created>
  <dc:creator>Птицын</dc:creator>
  <dc:description/>
  <cp:keywords/>
  <dc:language>en-US</dc:language>
  <cp:lastModifiedBy>Александра Михайловна Калаганова</cp:lastModifiedBy>
  <cp:lastPrinted>2018-07-16T11:51:00Z</cp:lastPrinted>
  <dcterms:modified xsi:type="dcterms:W3CDTF">2023-07-11T04:24:00Z</dcterms:modified>
  <cp:revision>4</cp:revision>
  <dc:subject/>
  <dc:title/>
</cp:coreProperties>
</file>