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9.06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ind w:right="83" w:hanging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                                         звании муниципального образования город Нефтеюганск, утвержденным решением Думы города Нефтеюганска от 31.10.2016 № 30-VI, протоколом заседания организационного комитета муниципального этапа проекта «Золотые имена народов России» от 20.02.2023 № 1 постановляю: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градить:</w:t>
        <w:tab/>
        <w:t xml:space="preserve">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Дипломом главы города Нефтеюганска: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победителя</w:t>
      </w:r>
      <w:r>
        <w:rPr>
          <w:sz w:val="28"/>
          <w:szCs w:val="28"/>
        </w:rPr>
        <w:t xml:space="preserve"> муниципального этапа проекта «Золотые имена народов России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00"/>
        <w:gridCol w:w="5880"/>
      </w:tblGrid>
      <w:tr>
        <w:trPr>
          <w:trHeight w:val="5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ья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у Михайло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информатики муниципального бюджетного образовательного учреждения «Средняя общеобразовательная школа № 5 ​«Многопрофильная»​.</w:t>
            </w:r>
          </w:p>
        </w:tc>
      </w:tr>
    </w:tbl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участника муниципального этапа проекта «Золотые имена народов России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26"/>
        <w:gridCol w:w="5920"/>
      </w:tblGrid>
      <w:tr>
        <w:trPr>
          <w:trHeight w:val="5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мыги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ну Константин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библиотекаря муниципального бюджетного учреждения культуры</w:t>
              <w:br/>
              <w:t>«Городская библиотека»;</w:t>
            </w:r>
          </w:p>
        </w:tc>
      </w:tr>
      <w:tr>
        <w:trPr>
          <w:trHeight w:val="5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огут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лью Серге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муниципального бюджетного  общеобразовательного  учреждения  «Средняя  общеобразовательная  школа  с  углублённым  изучением  отдельных предметов № 10»;</w:t>
            </w:r>
          </w:p>
        </w:tc>
      </w:tr>
      <w:tr>
        <w:trPr>
          <w:trHeight w:val="5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Телеги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дежду Никола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я муниципального бюджетного общеобразовательного учреждения "Начальная школа №15";</w:t>
            </w:r>
          </w:p>
        </w:tc>
      </w:tr>
      <w:tr>
        <w:trPr>
          <w:trHeight w:val="5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Чора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атьяну Михайл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я местной общественной  организации «Нефтеюганский  городской молдавский культурный центр «Наш дом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>Журавлев В.Ю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Нефтеюганска</w:t>
        <w:tab/>
        <w:t xml:space="preserve">                                                                     Э.Х.Бугай                             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06.2023 </w:t>
      </w:r>
      <w:r>
        <w:rPr>
          <w:rFonts w:ascii="Times New Roman" w:hAnsi="Times New Roman"/>
          <w:sz w:val="28"/>
          <w:szCs w:val="28"/>
        </w:rPr>
        <w:t>№ 87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ланк дипло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оза (60 с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0307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d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4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3f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4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d2217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3f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6001"/>
    <w:pPr/>
    <w:rPr>
      <w:b/>
      <w:bCs/>
    </w:rPr>
  </w:style>
  <w:style w:type="paragraph" w:styleId="Title">
    <w:name w:val="Title"/>
    <w:basedOn w:val="Normal"/>
    <w:next w:val="Normal"/>
    <w:link w:val="Style17"/>
    <w:uiPriority w:val="10"/>
    <w:qFormat/>
    <w:rsid w:val="00d221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295426-4D2C-4266-B052-9A89CAC0D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90</Words>
  <Characters>2225</Characters>
  <CharactersWithSpaces>261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44:00Z</dcterms:created>
  <dc:creator>Mash_buro</dc:creator>
  <dc:description/>
  <dc:language>en-US</dc:language>
  <cp:lastModifiedBy>Александра Михайловна Калаганова</cp:lastModifiedBy>
  <cp:lastPrinted>2023-05-10T07:05:00Z</cp:lastPrinted>
  <dcterms:modified xsi:type="dcterms:W3CDTF">2023-07-24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