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07.2023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85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ации по планировке территории, предусматривающей размещение одного или нескольких линейных объектов (проекта планировки и проекта межевания территории, предусматривающей размещение линейного объекта «Автомобильные дороги Усть-Балыкского месторождения. Строительство 2018г.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9.2022 № 121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»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с учётом протокола общественных обсуждений от 04.07.2023, заключения о результатах общественных обсуждений от 04.07.202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по планировке территории, предусматривающей размещение одного или нескольких линейных объектов (проекта планировки и проекта межевания территории, предусматривающей размещение линейного объекта «Автомобильные дороги Усть-Балыкского месторождения. Строительство 2018г.»)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к постановл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                                                                      А.С.Бондаренко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3 № 885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и по планировке территории, предусматривающей размещение одного или нескольких линейных объектов (проекта планировки и проекта межевания территории, предусматривающей размещение линейного объекта «Автомобильные дороги Усть-Балыкского месторождения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о 2018г.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роект планировки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афическая часть: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Чертёж красных линий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Чертеж границ зон планируемого размещения линейных объектов 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Чертёж границ зон планируемого размещения линейных объектов, подлежащих реконструкции в связи с изменением их местоположения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екстовая часть: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Положение о размещении линейных объектов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Проект межевания территории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Графическая часть 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Чертеж межевания территории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Текстовая часть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ояснительная записк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28:00Z</dcterms:created>
  <dc:creator>Птицын</dc:creator>
  <dc:description/>
  <cp:keywords/>
  <dc:language>en-US</dc:language>
  <cp:lastModifiedBy>Александра Михайловна Калаганова</cp:lastModifiedBy>
  <cp:lastPrinted>2018-07-16T11:51:00Z</cp:lastPrinted>
  <dcterms:modified xsi:type="dcterms:W3CDTF">2023-07-18T09:05:00Z</dcterms:modified>
  <cp:revision>5</cp:revision>
  <dc:subject/>
  <dc:title/>
</cp:coreProperties>
</file>