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6.07.202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олчановой О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 «Служебный гараж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 части изменения минимального процента застройки в границах земельного участка с кадастровым номером 86:20:0000069:356 (далее- Проект), согласно приложению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3 № 8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олчановой Олесе Ив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«Служебный гараж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 части изменения минимального процента застройки в границах земельного участка с кадастровым номером 86:20:0000069:356 с 20% на 0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5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7-13T05:50:00Z</dcterms:modified>
  <cp:revision>4</cp:revision>
  <dc:subject/>
  <dc:title/>
</cp:coreProperties>
</file>