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16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07.2023</w:t>
        <w:tab/>
        <w:tab/>
        <w:tab/>
        <w:tab/>
        <w:tab/>
        <w:tab/>
        <w:tab/>
        <w:tab/>
        <w:tab/>
        <w:t xml:space="preserve">                    № 93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Нефтеюганска от 10.08.2021 № 1333-п «О комиссии по вопросам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с постановлениями администрации города Нефтеюганска от 15.11.2018 № 603-п «Об утверждении муниципальной программы города Нефтеюганска «Социально-экономическое развитие города Нефтеюганска», от 17.07.2023 № 85-нп «О порядке предоставления субсидий субъектам малого и среднего предпринимательства, осуществляющим деятельность на территории города Нефтеюганска, имеющим статус «социальное предприятие»»,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0.08.2021 № 1333-п «О комиссии по вопросам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» (с изменениями, внесенными постановлением администрации города Нефтеюганска от 14.06.2023 № 741-п), а именно: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 постановления после слова «Нефтеюганска» дополнить словами «, в том числе имеющим статус «социальное предприятие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постановлением Правительства Ханты-Мансийского автономного округа-Югры от 30.12.2021 № 633-п «О мерах по реализации государственной программы Ханты-Мансийского автономного округа-Югры «Развитие экономического потенциала», Уставом города Нефтеюганска, постановлениями администрации города Нефтеюганска от 15.11.2018 № 603-п «Об утверждении муниципальной программы города Нефтеюганска «Социально-экономическое развитие города Нефтеюганска», от 19.04.2023 № 52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»,  от 17.07.2023 № 85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имеющим статус «социальное предприятие», администрация города Нефтеюганска  постановляет: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.1 постановления после слова «Нефтеюганска,» дополнить словами «в том числе имеющим статус «социальное предприятие»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пункте 1.2 постановления после слова «Нефтеюганска,» дополнить словами «в том числе имеющим статус «социальное предприятие,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 приложении 1 к постановлению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В наименовании приложения после слова «Нефтеюганска» дополнить словами «, в том числе имеющим статус «социальное предприятие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В пункте 1.1 после слова «Нефтеюганска» дополнить словами «, в том числе имеющим статус «социальное предприятие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Пункт 1.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Комиссия в своей деятельности руководствуется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Уставом города Нефтеюганска, постановлениями администрации  города Нефтеюганска от 15.11.2018 № 603-п «Об утверждении муниципальной программы города Нефтеюганска «Социально-экономическое развитие города Нефтеюганска»,  от 19.04.2023 № 52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», от 17.07.2023 № 85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имеющим статус «социальное предприятие»  (далее - Порядки)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одпункте 2.2.1 пункта 2.2. раздела 2 слово «Порядком» заменить на слово «Порядками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В подпункте 2.2.2 пункта 2.2. раздела 2 слово «Порядком» заменить на слово «Порядками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приложении 2 к постановлению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риложения после слова «Нефтеюганска» дополнить словами «, в том числе имеющим статус «социальное предприятие»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12:00Z</dcterms:created>
  <dc:creator>Вострокнутова Анастасия Владимировна</dc:creator>
  <dc:description/>
  <cp:keywords/>
  <dc:language>en-US</dc:language>
  <cp:lastModifiedBy>Александра Михайловна Калаганова</cp:lastModifiedBy>
  <cp:lastPrinted>2023-07-21T10:01:00Z</cp:lastPrinted>
  <dcterms:modified xsi:type="dcterms:W3CDTF">2023-07-28T07:20:00Z</dcterms:modified>
  <cp:revision>6</cp:revision>
  <dc:subject/>
  <dc:title/>
</cp:coreProperties>
</file>