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3:398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4.07.2023, заключения о результатах общественных обсуждений от 14.07.2023, рекомендаций градостроительной комиссии администрации города от 20.07.2023 № 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елкиной Валентине Иван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398, расположенного по адресу: город Нефтеюганск, СНТ «Надежда», участок 23с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Строительство объектов капитального строительства осуществлять вне границ зон с особыми условиями использования территории согласно приложению к постановлению.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ind w:left="6237" w:hanging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3 № 939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жающая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6990" cy="725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3:00Z</dcterms:created>
  <dc:creator>Птицын</dc:creator>
  <dc:description/>
  <cp:keywords/>
  <dc:language>en-US</dc:language>
  <cp:lastModifiedBy>Александра Михайловна Калаганова</cp:lastModifiedBy>
  <cp:lastPrinted>2022-07-05T15:06:00Z</cp:lastPrinted>
  <dcterms:modified xsi:type="dcterms:W3CDTF">2023-07-28T10:01:00Z</dcterms:modified>
  <cp:revision>4</cp:revision>
  <dc:subject/>
  <dc:title/>
</cp:coreProperties>
</file>