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8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8.07.2023, заключения о результатах общественных обсуждений от 28.07.2023, рекомендаций градостроительной комиссии администрации города от 09.08.2023 № 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: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максимального процента застройки                      с 45%  на 65%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                     с 45% на 65%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максимального процента застройки                       с 45% на 6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0:00Z</dcterms:created>
  <dc:creator>Птицын</dc:creator>
  <dc:description/>
  <cp:keywords/>
  <dc:language>en-US</dc:language>
  <cp:lastModifiedBy>Сергей Владимирович Гужва</cp:lastModifiedBy>
  <cp:lastPrinted>2023-08-10T08:45:00Z</cp:lastPrinted>
  <dcterms:modified xsi:type="dcterms:W3CDTF">2023-08-11T12:08:00Z</dcterms:modified>
  <cp:revision>11</cp:revision>
  <dc:subject/>
  <dc:title/>
</cp:coreProperties>
</file>