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3429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215</wp:posOffset>
                </wp:positionH>
                <wp:positionV relativeFrom="paragraph">
                  <wp:posOffset>-342265</wp:posOffset>
                </wp:positionV>
                <wp:extent cx="494030" cy="2381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45pt;margin-top:-26.95pt;width:38.8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23</w:t>
            </w:r>
          </w:p>
        </w:tc>
        <w:tc>
          <w:tcPr>
            <w:tcW w:w="477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2-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02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отмене особого противопожарного режима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Нефтеюганск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В соответствии с  Федеральным законом от 21.12.1994 № 69-ФЗ                            «О пожарной безопасности», Уставом города Нефтеюганска, учитывая приказ Департамента региональной безопасности Ханты-Мансийского автономного округа – Югры от 11.08.2023 № 22-нп «О снятии запрета посещения гражданами лесов и въезда в лесные массивы автотранспортных средств, в том числе ведения охоты и рыболовства в поймах крупных рек, в границах Ханты-Мансийского автономного округа – Югры»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связи со стабилизацией пожарной обстановки на территории города Нефтеюган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администрация города Нефтеюганска постановляет: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Отменить с 15.08.2023 на территории города Нефтеюганска особый противопожарный режим, введенный постановлением администрации города Нефтеюганска от 18.05.2023 № 613-п «Об установлении особого противопожарного режима на территории города Нефтеюганска».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читать утратившим силу постановление администрации города Нефтеюганска от 18.05.2023 № 613-п «Об установлении особого противопожарного режима на территории города Нефтеюганска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города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Нефтеюганск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Э.Х.Буга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3</w:t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10:00Z</dcterms:created>
  <dc:creator>Gochs</dc:creator>
  <dc:description/>
  <cp:keywords/>
  <dc:language>en-US</dc:language>
  <cp:lastModifiedBy>Сергей Владимирович Гужва</cp:lastModifiedBy>
  <cp:lastPrinted>2023-08-15T15:44:00Z</cp:lastPrinted>
  <dcterms:modified xsi:type="dcterms:W3CDTF">2023-08-16T12:37:00Z</dcterms:modified>
  <cp:revision>10</cp:revision>
  <dc:subject/>
  <dc:title/>
</cp:coreProperties>
</file>