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3</w:t>
            </w:r>
          </w:p>
        </w:tc>
        <w:tc>
          <w:tcPr>
            <w:tcW w:w="47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4.08.2023 № 974-п «О выводе из эксплуатации объекта «Строение котельной», расположенного по адресу: Ханты-Мансийский автономный округ – Югра, г.Нефтеюганск, Юго-Западная зона, массив 01, квартал 03, строение 17/2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 от 04.08.2023 № 974-п «О выводе из эксплуатации объекта «Строение котельной», расположенного по адресу: Ханты-Мансийский автономный округ – Югра, г.Нефтеюганск, Юго-Западная зона, массив 01, квартал 03, строение 17/2» изменение, а именно: 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В связи с переключением потребителей тепловой энергии котельной пос.СУ-62 на центральную котельную № 1 вывести из эксплуатации объект «Строение котельной», расположенный по адресу: Ханты-Мансийский автономный округ – Югра, г.Нефтеюганск, Юго-Западная зона, массив 01, квартал 03, строение 17/2.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Сергей Владимирович Гужва</cp:lastModifiedBy>
  <cp:lastPrinted>2023-08-15T11:05:00Z</cp:lastPrinted>
  <dcterms:modified xsi:type="dcterms:W3CDTF">2023-08-16T12:40:00Z</dcterms:modified>
  <cp:revision>17</cp:revision>
  <dc:subject/>
  <dc:title/>
</cp:coreProperties>
</file>