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чале отопительного периода 2023-2024 года в городе Нефтеюганс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23-2024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                                в теплоснабжающую организацию, но не позднее 01.09.2023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3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                                           в теплоснабжающ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АО «Югансктранстеплосервис» приступить                                 к периодическому протапливанию (проведению пробных топок) в соответствии с утвержденным графи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Olena</dc:creator>
  <dc:description/>
  <cp:keywords/>
  <dc:language>en-US</dc:language>
  <cp:lastModifiedBy>Сергей Владимирович Гужва</cp:lastModifiedBy>
  <cp:lastPrinted>2023-08-18T11:19:00Z</cp:lastPrinted>
  <dcterms:modified xsi:type="dcterms:W3CDTF">2023-08-22T12:43:00Z</dcterms:modified>
  <cp:revision>17</cp:revision>
  <dc:subject/>
  <dc:title/>
</cp:coreProperties>
</file>