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Pragmatica" w:hAnsi="Pragmatica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Pragmatica" w:hAnsi="Pragmatica"/>
          <w:i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5844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ragmatica" w:hAnsi="Pragmatica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Pragmatica" w:hAnsi="Pragmatica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sz w:val="40"/>
          <w:szCs w:val="40"/>
          <w:lang w:eastAsia="ru-RU"/>
        </w:rPr>
      </w:r>
    </w:p>
    <w:p>
      <w:pPr>
        <w:pStyle w:val="1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1"/>
        <w:jc w:val="center"/>
        <w:rPr>
          <w:rFonts w:ascii="Times New Roman" w:hAnsi="Times New Roman"/>
          <w:b/>
          <w:b/>
          <w:caps/>
          <w:sz w:val="28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"/>
        <w:rPr>
          <w:rFonts w:ascii="Times New Roman" w:hAnsi="Times New Roman"/>
          <w:caps/>
          <w:sz w:val="16"/>
          <w:szCs w:val="16"/>
        </w:rPr>
      </w:pPr>
      <w:r>
        <w:rPr>
          <w:rFonts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29.08.2023</w:t>
        <w:tab/>
        <w:tab/>
        <w:tab/>
        <w:tab/>
        <w:tab/>
        <w:tab/>
        <w:tab/>
        <w:tab/>
        <w:tab/>
        <w:tab/>
        <w:t xml:space="preserve">         № 104-нп</w:t>
      </w:r>
    </w:p>
    <w:p>
      <w:pPr>
        <w:pStyle w:val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Нефтеюган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оциальной сфере по направлению деятельности «Реализация дополнительных общеразвивающих программ для детей» в соответств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социальным сертификатом на получение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циальной сфере в городе Нефтеюганс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.4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города Нефтеюганска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                       в городе Нефтеюганске, согласно приложению к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А.В.Пастух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01.09.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ascii="Times New Roman" w:hAnsi="Times New Roman"/>
          <w:sz w:val="28"/>
          <w:szCs w:val="28"/>
        </w:rPr>
        <w:t>29.08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04-нп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городе Нефтеюганск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ёй 78.4 Бюджетного кодекса Российской Федерации, 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 № 189-ФЗ) и определяет цели и условия предоставления субсидии из бюджета города Нефтеюганска юридическим лицам, индивидуальным предпринимателям, оказывающим муниципальные услуги                    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оставление субсидии осуществляется в пределах бюджетных ассигнований, предусмотренных решением о бюджете города Нефтеюганска на текущий финансовый год и плановый период и доведенных на цели, указанные в пункте 2 настоящего Порядка, департаментом образования администрации города Нефтеюганска (далее – уполномоченный орган) лимитов бюджетных обязательств в рамках реализации показателя «Доля детей в возрасте от 5 до                 18 лет, обучающихся по дополнительным общеразвивающим программам за счёт социального сертификата на получение муниципальной услуги в социальной сфере» муниципальной программы «Развитие образования и молодёжной политики в городе Нефтеюганске»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ультатом предоставления субсидии является оказание в соответствии с приказом департамента образования администрации города Нефтеюганска от 25.07.2023 № 538-п «Об утверждении требований к условиям и порядку оказания муниципальных услуг в социальной сфере» (далее – Требования)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мер субсидии, предоставляемый i-му получателю субсидии (Vi), определяется в формируемом уполномоченным органом расчёте, форма которого утверждается в составе приложения к соглашению по следующей формуле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j – объём муниципальной услуги, оказываемой в соответствии с социальным сертификатом j-му потребителю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j – объём финансового обеспечения затрат, связанных с оказанием муниципальной услуги, определённый в соответствии с Требованиями в расчёте на один человеко-час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число потребителей, которым муниципальная услуга в соответствии с социальным сертификатом оказывается i-м получателем субсид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лучатель субсидии/поставщик услуг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требитель услуг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, предоставляемых в соответствии с соглашениями, не может превышать объё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ём предоставления социального сертификата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убсидия перечисляется уполномоченным органом в целях оплаты соглашения в порядке финансового обеспечения затрат в сроки, предусмотренные в составе расчёта размера субсиди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получателю субсидии в соответствии                                 с заключённым соглашением осуществляется на счета, определённые с учётом положений, установленных бюджетным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лучатель субсидии в срок до 15 октября текущего года и не позднее       1 марта года, следующего за отчётным, представляет в уполномоченный орг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 об исполнении соглашения за 9 месяцев текущего года и отчё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 по форме, определённой приложением к соглашению (далее - отчёт), в порядке, установленном для заключения соглаш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олномоченный орган в течение 5 рабочих дней после представления получателем субсидии отчёта осуществляет проверку отчёта и наличия требуемых докумен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рабочих дней со дня получения требования об устранении факта(ов) выявленных нарушений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рганы муниципального финансового контроля администрации города Нефтеюганска осуществляют контроль в соответствии со статьёй 26 Федерального закона № 189-ФЗ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ённых уполномоченным органом и (или) органами муниципального финансового контроля, получатель субсидии обязан возвратить субсидию в бюджет города Нефтеюганска в течение                             10 календарных дней со дня завершения проверки в размере (R), рассчитанном  по формуле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объём муниципальной услуги, учтённой при расчёте размера перечисленной субсидии, который получателем субсидии не оказан и (или) оказан j-му потребителю услуги с нарушением Требова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j  – объём финансового обеспечения затрат, связанных с оказанием муниципальной услуги, определённый в соответствии с Требованиями в расчёте на один человеко-час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– число потребителей, которым муниципальная услуга в соответствии с социаль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тификатом i-м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субсидии не оказана и (или) оказана с нарушением Требован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е использованные в отчё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ётном финансовом году результата предоставления субсидии, определё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ёму муниципальных услуг, оказанных в надлежащем порядке до момента расторжения соглашения, в бюджет города Нефтеюганска, в том числе сумму возмещённого потребителю услуг вреда, причинённого его жизни и (или) здоровью, на основании решения уполномоченного органа в сроки, определённые условиями соглаш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_GoBack"/>
      <w:bookmarkStart w:id="1" w:name="Par1003"/>
      <w:bookmarkStart w:id="2" w:name="Par873"/>
      <w:bookmarkStart w:id="3" w:name="Par743"/>
      <w:bookmarkStart w:id="4" w:name="Par613"/>
      <w:bookmarkStart w:id="5" w:name="Par480"/>
      <w:bookmarkStart w:id="6" w:name="Par379"/>
      <w:bookmarkStart w:id="7" w:name="Par278"/>
      <w:bookmarkStart w:id="8" w:name="Par177"/>
      <w:bookmarkStart w:id="9" w:name="Par75"/>
      <w:bookmarkStart w:id="10" w:name="Par36"/>
      <w:bookmarkStart w:id="11" w:name="_GoBack"/>
      <w:bookmarkStart w:id="12" w:name="Par1003"/>
      <w:bookmarkStart w:id="13" w:name="Par873"/>
      <w:bookmarkStart w:id="14" w:name="Par743"/>
      <w:bookmarkStart w:id="15" w:name="Par613"/>
      <w:bookmarkStart w:id="16" w:name="Par480"/>
      <w:bookmarkStart w:id="17" w:name="Par379"/>
      <w:bookmarkStart w:id="18" w:name="Par278"/>
      <w:bookmarkStart w:id="19" w:name="Par177"/>
      <w:bookmarkStart w:id="20" w:name="Par75"/>
      <w:bookmarkStart w:id="21" w:name="Par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37281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0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8e4"/>
    <w:rPr>
      <w:rFonts w:ascii="Pragmatica" w:hAnsi="Pragmatica" w:eastAsia="Times New Roman" w:cs="Times New Roman"/>
      <w:b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8e4"/>
    <w:rPr>
      <w:rFonts w:ascii="Pragmatica" w:hAnsi="Pragmatica" w:eastAsia="Times New Roman" w:cs="Times New Roman"/>
      <w:b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54cd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f07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6c4f07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c4f0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c4f07"/>
    <w:rPr>
      <w:color w:val="0000FF"/>
      <w:u w:val="single"/>
    </w:rPr>
  </w:style>
  <w:style w:type="character" w:styleId="FontStyle14" w:customStyle="1">
    <w:name w:val="Font Style14"/>
    <w:basedOn w:val="DefaultParagraphFont"/>
    <w:uiPriority w:val="99"/>
    <w:qFormat/>
    <w:rsid w:val="006c4f07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6c4f07"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6c4f07"/>
    <w:rPr>
      <w:color w:val="954F72" w:themeColor="followedHyperlink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6c4f07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41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</w:rPr>
  </w:style>
  <w:style w:type="paragraph" w:styleId="Footer">
    <w:name w:val="Footer"/>
    <w:basedOn w:val="Normal"/>
    <w:link w:val="Style15"/>
    <w:uiPriority w:val="99"/>
    <w:rsid w:val="00b41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</w:rPr>
  </w:style>
  <w:style w:type="paragraph" w:styleId="1" w:customStyle="1">
    <w:name w:val="Без интервала1"/>
    <w:qFormat/>
    <w:rsid w:val="00f534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4c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825a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25a95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70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6c4f07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c4f0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c4f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vision">
    <w:name w:val="Revision"/>
    <w:uiPriority w:val="99"/>
    <w:semiHidden/>
    <w:qFormat/>
    <w:rsid w:val="006c4f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ru-RU" w:val="ru-RU" w:bidi="ar-SA"/>
    </w:rPr>
  </w:style>
  <w:style w:type="paragraph" w:styleId="ConsPlusJurTerm" w:customStyle="1">
    <w:name w:val="ConsPlusJurTerm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extList" w:customStyle="1">
    <w:name w:val="ConsPlusTextList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extList1" w:customStyle="1">
    <w:name w:val="ConsPlusTextList1"/>
    <w:uiPriority w:val="99"/>
    <w:qFormat/>
    <w:rsid w:val="006c4f0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c4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049FA1-9038-4300-A45C-6C83E0BF7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  <Pages>5</Pages>
  <Words>1436</Words>
  <Characters>8190</Characters>
  <CharactersWithSpaces>96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8:00Z</dcterms:created>
  <dc:creator>Фомина Лариса Михайловна</dc:creator>
  <dc:description/>
  <dc:language>en-US</dc:language>
  <cp:lastModifiedBy>Сергей Владимирович Гужва</cp:lastModifiedBy>
  <cp:lastPrinted>2023-08-23T06:22:00Z</cp:lastPrinted>
  <dcterms:modified xsi:type="dcterms:W3CDTF">2023-08-30T06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