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</w:t>
            </w:r>
          </w:p>
        </w:tc>
        <w:tc>
          <w:tcPr>
            <w:tcW w:w="47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4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зервных передвижных (мобильных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участков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в 2023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Тюменской областной Думы от 08.06.2023 № 710 «О назначении выборов Губернатора Тюменской области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резервные передвижные (мобильные) избирательные участки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боров Губернатора Тюменской области на базе автобусов, находящихся в собственности общества с ограниченной ответственностью Группа транспортных компаний «ПасАвто», согласно приложению                              к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Обеспечить готовность резервных передвижных (мобильных) избирательных участков, указанных в приложении к настоящему постановлению, на случай оперативного развертывания избирательных участков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ый день голосования 10.09.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По согласованию с территориальной избирательной комиссией города Нефтеюганска (Мозолевская С.С.) организовать дежурство транспортных средств 10.09.202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Рекомендовать председателю территориальной избирательной комиссии города Нефтеюганска С.С.Мозолевской в случае возникновения чрезвычайных ситуаций в день проведения выборов Губернатора Тюменской области, взаимодействуя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Отделу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 (Чертов В.А.) при возникновении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боров Губернатора Тюменской области 10.09.2023 координировать действия сил и средств Нефтеюганского городского звена территориальной подсистемы РСЧ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Нефтеюганска</w:t>
      </w:r>
      <w:r>
        <w:rPr>
          <w:lang w:val="ru-RU"/>
        </w:rPr>
        <w:t xml:space="preserve"> </w:t>
        <w:tab/>
        <w:tab/>
      </w:r>
      <w:r>
        <w:rPr/>
        <w:t xml:space="preserve">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Э.Х.Бугай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8.2023 № 1054-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ные передвижные (мобильны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ые участки для проведения выборов Губернатора Тюме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 транспортного средст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R3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иков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A65R3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гинцев 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3R42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8:00Z</dcterms:created>
  <dc:creator>konkurs</dc:creator>
  <dc:description/>
  <cp:keywords/>
  <dc:language>en-US</dc:language>
  <cp:lastModifiedBy>Сергей Владимирович Гужва</cp:lastModifiedBy>
  <cp:lastPrinted>2023-08-23T08:58:00Z</cp:lastPrinted>
  <dcterms:modified xsi:type="dcterms:W3CDTF">2023-08-23T11:34:00Z</dcterms:modified>
  <cp:revision>16</cp:revision>
  <dc:subject/>
  <dc:title/>
</cp:coreProperties>
</file>