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1971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2.08.2023</w:t>
        <w:tab/>
        <w:tab/>
        <w:tab/>
        <w:tab/>
        <w:tab/>
        <w:tab/>
        <w:tab/>
        <w:tab/>
        <w:tab/>
        <w:tab/>
        <w:t xml:space="preserve">         № 105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фестиваля </w:t>
      </w:r>
      <w:r>
        <w:rPr>
          <w:rFonts w:cs="Times New Roman" w:ascii="Times New Roman" w:hAnsi="Times New Roman"/>
          <w:sz w:val="28"/>
          <w:szCs w:val="28"/>
        </w:rPr>
        <w:t xml:space="preserve">улич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«Тепло»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07.06.2011 № 1303-п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утверждении Положения о порядке организации и проведения развлекательных и спортивных массовых мероприятий на территории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30.03.2023 № 334-п «О внесении изменений в постановление администрации города Нефтеюганска от 09.11.2022 №2294-п «Об утверждении муниципальной программы города Нефтеюганска «Развитие гражданского общества»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Уставом города Нефтеюганска, в целях поддержки и развития молодежных инициати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26 августа 2023 года в городе Нефтеюганск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стиваль </w:t>
      </w:r>
      <w:r>
        <w:rPr>
          <w:rFonts w:cs="Times New Roman" w:ascii="Times New Roman" w:hAnsi="Times New Roman"/>
          <w:b w:val="false"/>
          <w:sz w:val="28"/>
          <w:szCs w:val="28"/>
        </w:rPr>
        <w:t>у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Тепл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Фестиваль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Состав организационного комитета по подготовке и проведению Фестиваля 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Программу Фестиваля согласно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План подготовки и проведения Фестиваля согласно приложению 3                      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уководителям органов и структурных подразделений администрации города Нефтеюганска обеспечить выполнение мероприятий, указанных                        в приложениях 2, 3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Запретить в период проведения праздничных мероприятий торговлю и пронос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                             и огнестрельного оружия в местах проведения праздничных мероприятий, согласно приложению 2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Контроль исполнения постановления возложить на первого заместителя главы города П.В.Гусенков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2.08.20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055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 по подготов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ведению Фестивал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гай Эльвира Хакимья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глава города Нефтеюганска, председ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усенков Паве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Чертова Ларис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Василье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 xml:space="preserve">Пайвин Дмитрий 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Викто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Белякова Светлана Викто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Линник Ин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е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уркина Ольга Анатоль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марницкий Александр Александ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Ильина Юлия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Витальевна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Мельников Дмитрий Владимирович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right="-1" w:hanging="0"/>
              <w:rPr>
                <w:rFonts w:ascii="Times New Roman CYR" w:hAnsi="Times New Roman CYR" w:cs="Pragmatica;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Мамаева Светлан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Владимировна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Граблев Андрей Евгеньевич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биров Рамазан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рижае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вбель Ирина Александ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 CYR" w:hAnsi="Times New Roman CYR" w:cs="Pragmatica;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Старкова Светлана</w:t>
            </w:r>
          </w:p>
          <w:p>
            <w:pPr>
              <w:pStyle w:val="Normal"/>
              <w:ind w:right="-1" w:hanging="0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 xml:space="preserve">-первый заместитель главы города Нефтеюганска,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заместитель председателя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ачальник отдела молодежной политики управления общественных связей, коммуникаций и молодежной политики департамента по делам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, секретарь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-временно исполняющий обязанности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директора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временно исполняющий обязанности директора департамента образования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исполняющий обязанности председателя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 исполняющий обязанности директора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ачальник отдела организации деятельности по вопросам общественной безопасност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-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                        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зо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ременно исполняющий обяз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врача БУ ХМАО – Югры «Нефтеюганская городская станция скорой медицинской помощи»                             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-председатель молодежного парламента при Думе города Нефтеюганска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2.08.20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055-п 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Фестивал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60"/>
        <w:gridCol w:w="2268"/>
        <w:gridCol w:w="2438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тер-класс                           от представителей культурно-спортивного кластера «Спортзавод» г.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ейт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 мкр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Нефтеюганска (далее – Д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У «Центр молодежных инициатив» (далее – ЦМИ), Департамент по делам администрации города Нефтеюганска (далее – ДДА)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тер-классы от представителей уличной культу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ффити (роспись арт- объекта, роспись по эскизам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лощадка брейк-дан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портивные бату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фаер-шоу(светодиоды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воровые игры (резиночки, городк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столь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ко-архитектурный комплекс и благоустройство мкр-на 2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- площадь Юбилей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, Ц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ДА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торжественная часть/игра со зрителями/ выступление гост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кавер-группа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кавер-группа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иглашенный артис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работа диджее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0-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билей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, Ц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ДА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авка-продажа предприятий торговли и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0-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билей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экономического развития администрации города Нефтеюганска (далее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ЭР)</w:t>
            </w:r>
          </w:p>
        </w:tc>
      </w:tr>
    </w:tbl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2.08.20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05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проведения Фестивал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701"/>
        <w:gridCol w:w="3685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заседания организацион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готовка сценария Фестива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.08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, Ц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писка автотранспорта и водителей, задействованных в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.08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, Ц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</w:rPr>
              <w:t xml:space="preserve">Размещение информации о подготовке и проведении мероприятия в средствах массовой информ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18.08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удожественное оформление сценической площад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, Ц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работы предприятий торговли 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ЭР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работы по запрету продажи алкогольной продукции предприятиями торговли 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ЭР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организация Фестива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мастер–класс от представителей культурно-спортивного кластера «Спортзавод» г.Сургу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рганизация работы интерактивных и молодежных площадок уличной культур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раффити (роспись арт- объекта, роспись по эскизам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лощадка брейк-дан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портивные батуты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фаер-шоу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одио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воровые игры (резиночки, городки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рганизация концертной программы на сцене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рганизация и проведение дискоте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работа диджее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  <w:p>
            <w:pPr>
              <w:pStyle w:val="211"/>
              <w:jc w:val="center"/>
              <w:rPr/>
            </w:pPr>
            <w:r>
              <w:rPr>
                <w:szCs w:val="28"/>
              </w:rPr>
              <w:t>14.00-2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, Ц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оставление помещения для артистов в муниципальном бюджетном учреждении центр физической культуры и спорта «Жемчужина Юг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 (далее- КФКиС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работы музыкального и звукотехнического сопрово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Скейт–парк 16 мк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уборки территории (площадь Юбилейная, Скейт-парк               16 мкр.) до и после мероприятия, установка на площади Юбилейной контейнеров для сбора мусора, био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ен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хозяйства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далее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Г МКУ КХ «СЕЗ»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оставки с места хранения, расстановка и уборка ограждений (фан-барьеров) по периметру территории  проведения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Г МКУ КХ «СЕЗ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контроля за уборкой и подготовкой территории (площадь Юбилейная, Скейт–парк 16 мкр.)  проведения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6.08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 (далее – ДЖКХ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взаимодействия по вопросам пожарной безопасности в период проведения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делам гражданской обороны и чрезвычайным ситуациям (далее – ГОиЧС)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далее – 6 ПСО ФПС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ка 4-х рамок металлодет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ведение проверки готовности сил и средств медицинских, аварийно-спасательных и дежурных служб города Нефтеюганска к действиям при чрезвычайных ситу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6.08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иЧС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рганизация обеспечения безопасности</w:t>
            </w:r>
            <w:r>
              <w:rPr>
                <w:rStyle w:val="FootnoteAnchor"/>
                <w:rFonts w:cs="Times New Roman" w:ascii="Times New Roman" w:hAnsi="Times New Roman"/>
                <w:b w:val="false"/>
                <w:iCs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МИ;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дел организации деятельности по вопросам общественной безопасности (дале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ОВОБ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; отдел Министерства внутренних дел России по городу Нефтеюганску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(дале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МВД);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ий межмуниципальный отдел вневедомственной охра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 Народная дружин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беспечение правопорядка, общественной безопасности в период проведения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ВД (по согласованию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взаимодействия по обеспечению Фестиваля скорой медицинской помощ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, Ц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е учреждение 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Нефтеюганская городская станция скорой медицинской помощи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нтаж, демонтаж сцениче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8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08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КиТ, Ц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0:00Z</dcterms:created>
  <dc:creator>Птицын</dc:creator>
  <dc:description/>
  <cp:keywords/>
  <dc:language>en-US</dc:language>
  <cp:lastModifiedBy>Сергей Владимирович Гужва</cp:lastModifiedBy>
  <cp:lastPrinted>2023-08-22T08:45:00Z</cp:lastPrinted>
  <dcterms:modified xsi:type="dcterms:W3CDTF">2023-08-22T12:55:00Z</dcterms:modified>
  <cp:revision>35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