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134" w:firstLine="54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8.2023</w:t>
        <w:tab/>
        <w:tab/>
        <w:tab/>
        <w:tab/>
        <w:tab/>
        <w:tab/>
        <w:t xml:space="preserve">     </w:t>
        <w:tab/>
        <w:tab/>
        <w:tab/>
        <w:t xml:space="preserve">                  № 1069-п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b/>
          <w:sz w:val="28"/>
          <w:szCs w:val="28"/>
        </w:rPr>
        <w:t>конкурса детского рисунка</w:t>
      </w:r>
    </w:p>
    <w:p>
      <w:pPr>
        <w:pStyle w:val="Normal"/>
        <w:shd w:fill="FFFFFF" w:val="clear"/>
        <w:spacing w:lineRule="auto" w:line="240" w:before="0" w:after="0"/>
        <w:ind w:right="3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зопасный труд глазами детей» в муниципальном образовании </w:t>
      </w:r>
    </w:p>
    <w:p>
      <w:pPr>
        <w:pStyle w:val="Normal"/>
        <w:shd w:fill="FFFFFF" w:val="clear"/>
        <w:spacing w:lineRule="auto" w:line="240" w:before="0" w:after="0"/>
        <w:ind w:right="3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Нефтеюга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иказом Департамента труда и занятости населения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епартамента образования и молодежной политики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                от 20.08.2019 № 244/1056 «О проведении конкурса детских рисунков «Безопасный труд глазами детей» в Ханты-Мансийском автономном округе – Югре», постановлением администрации города Нефтеюганска от 13.12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 2568-п «Об утверждении плана мероприятий по снижению производственного травматизма в результате несчастных случаев                           на производстве на территории муниципального образования город Нефтеюганск»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конкурса детского рисунка «Безопасный труд глазами де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организации и проведению конкурса детского рисунка «Безопасный труд глазами детей» в 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 согласно приложению 2 к постановлению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образования администрации города (Линник И.А.) организовать участие подведомственных образовательных организаций города Нефтеюганска в конкурсе детского рисунка «Безопасный труд глазами де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город Нефтеюганск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</w:rPr>
        <w:t>.Признать утратившими силу постановления администрации города Нефтеюганс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от 01.10.2019 № 1040-п «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конкурса детского рисунка «Безопасный труд глазами детей» в муниципальном образовании город Нефтеюганск»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от 14.09.2022 № 1860-п «О внесении изменения в постановление администрации города Нефтеюганска от 01.10.2019 № 1040-п «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конкурса детского рисунка «Безопасный труд глазами детей» в муниципальном образовании город Нефтеюганск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города – директора департамента финансов администрации города Н.С.Халезову.</w:t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8.2023 № 1069-п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конкурса детского рисунка «Безопасный труд глазами дет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конкурса детского рисунка «Безопасный труд глазами детей» в 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)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рядок и условия проведения конкурса детского рисунка «Безопасный труд глазами детей» в 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 (далее - 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тветственным за проведение Конкурса является департамент экономического развития 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Форма проведения Конкурса - заоч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носит добровольный характер и осуществляется на бесплатной основе. Предоставление рисунков на конкурс является согласием с условия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се присланные на Конкурс детские рисунки не подлежат возвр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2"/>
        <w:suppressAutoHyphens w:val="true"/>
        <w:spacing w:lineRule="auto" w:line="240" w:before="0" w:after="0"/>
        <w:ind w:left="720" w:right="39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Цели и задачи Конкурса</w:t>
      </w:r>
    </w:p>
    <w:p>
      <w:pPr>
        <w:pStyle w:val="Style2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right="-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Конкурс проводится в целях формирования у подрастающего поколения культуры безопасного труда, привлечения внимания подрастающего поколения к вопросам охраны труда средствами детского художественного творчеств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Основными задачами Конкурса являются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формирование внимательного отношения детей и подростков к вопросам сохранения жизни и здоровья в процессе трудовой деятель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формирование через творческую деятельность отношения нетерпимости к нарушениям безопасности и охраны труд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привлечение внимания общественности к проблемам производственного травматизма и его профилактике, начиная с раннего дошкольного возраст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реализация творческих способностей детей дошкольного и школьного возра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2"/>
        <w:suppressAutoHyphens w:val="true"/>
        <w:spacing w:lineRule="auto" w:line="240" w:before="0" w:after="0"/>
        <w:ind w:left="0" w:right="-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участия, категории и номинации Конкурса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Конкурс проводится среди детей, обучающихся в образовательных организациях города Нефтеюганска, подведомственных департаменту образования администрации города Нефтеюганска, в возрасте от 5 до 15 лет включительно (далее - участники Конкурса).</w:t>
      </w:r>
    </w:p>
    <w:p>
      <w:pPr>
        <w:pStyle w:val="Normal"/>
        <w:suppressAutoHyphens w:val="true"/>
        <w:spacing w:lineRule="auto" w:line="240" w:before="0" w:after="0"/>
        <w:ind w:left="284" w:right="-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Конкурс проводится по трем возрастным категориям:</w:t>
      </w:r>
    </w:p>
    <w:p>
      <w:pPr>
        <w:pStyle w:val="Normal"/>
        <w:suppressAutoHyphens w:val="true"/>
        <w:spacing w:lineRule="auto" w:line="240" w:before="0" w:after="0"/>
        <w:ind w:left="284" w:right="-1" w:firstLine="4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конкурсная работа среди детей в возрасте от 5 до 6 лет»;</w:t>
      </w:r>
    </w:p>
    <w:p>
      <w:pPr>
        <w:pStyle w:val="Normal"/>
        <w:suppressAutoHyphens w:val="true"/>
        <w:spacing w:lineRule="auto" w:line="240" w:before="0" w:after="0"/>
        <w:ind w:left="284" w:right="-1" w:firstLine="4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конкурсная работа среди детей в возрасте от 7 до 11 лет»;</w:t>
      </w:r>
    </w:p>
    <w:p>
      <w:pPr>
        <w:pStyle w:val="Normal"/>
        <w:suppressAutoHyphens w:val="true"/>
        <w:spacing w:lineRule="auto" w:line="240" w:before="0" w:after="0"/>
        <w:ind w:left="284" w:right="-1" w:firstLine="4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конкурсная работа среди детей в возрасте от 12 до 15 лет».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Отбор и оценка конкурсных работ проводится по каждой возрастной группе.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редметом Конкурса являются конкурсные работы на тему безопасного труда и охраны труда по следующим формам:</w:t>
      </w:r>
    </w:p>
    <w:p>
      <w:pPr>
        <w:pStyle w:val="Normal"/>
        <w:suppressAutoHyphens w:val="true"/>
        <w:spacing w:lineRule="auto" w:line="240" w:before="0" w:after="0"/>
        <w:ind w:left="142" w:right="-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у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курсные работы могут раскрывать вопросы охраны труда родителей участника Конкурса.</w:t>
      </w:r>
    </w:p>
    <w:p>
      <w:pPr>
        <w:pStyle w:val="Normal"/>
        <w:suppressAutoHyphens w:val="true"/>
        <w:spacing w:lineRule="auto" w:line="240" w:before="0" w:after="0"/>
        <w:ind w:left="142" w:right="-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к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курсные работы должны содержать призывы работать безопасно для разных профессий.</w:t>
      </w:r>
    </w:p>
    <w:p>
      <w:pPr>
        <w:pStyle w:val="Normal"/>
        <w:suppressAutoHyphens w:val="true"/>
        <w:spacing w:lineRule="auto" w:line="240" w:before="0" w:after="0"/>
        <w:ind w:left="142" w:right="-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мя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курсные работы должны быть посвящены вопросам безопасного поведения дома, в детском саду, в школе, на улицах и отдыхе.</w:t>
      </w:r>
    </w:p>
    <w:p>
      <w:pPr>
        <w:pStyle w:val="Normal"/>
        <w:suppressAutoHyphens w:val="true"/>
        <w:spacing w:lineRule="auto" w:line="240" w:before="0" w:after="0"/>
        <w:ind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От участия в Конкурсе отклоняются работы:</w:t>
      </w:r>
    </w:p>
    <w:p>
      <w:pPr>
        <w:pStyle w:val="Normal"/>
        <w:suppressAutoHyphens w:val="true"/>
        <w:spacing w:lineRule="auto" w:line="240" w:before="0" w:after="0"/>
        <w:ind w:left="284" w:right="-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имствованные из сети Интернет;</w:t>
      </w:r>
    </w:p>
    <w:p>
      <w:pPr>
        <w:pStyle w:val="Normal"/>
        <w:suppressAutoHyphens w:val="true"/>
        <w:spacing w:lineRule="auto" w:line="240" w:before="0" w:after="0"/>
        <w:ind w:left="284" w:right="-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пирующие плакаты по тематике «Условия и охрана тру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Порядок и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Конкурс проводится ежегодно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квартале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Сроки проведения Конкурса определяет Конкурсная комиссия по организации и проведению конкурса детского рисунка «Безопасный труд глазами детей» в муниципальном образовании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 (далее - Конкурсная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Участники Конкурса представляют конкурсные работы по месту обучения в образовательные организ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ые департаменту образования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далее - образовательны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Образовательные организации направляют конкурсные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рок до 05 октябр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образования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От каждой образовательной организации принимается не более шести конкурсных работ, при этом от одного участника Конкурса не более одной конкурсной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Этапы про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отборочный, проводится департаментом образования администрации города Нефтеюганска. Порядок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Конкурса определяет департамент образования администрации города Нефтеюганска. Работы победителей I этапа Конкурса, занявшие призовые места в каждой возрастной категории, направляются в К</w:t>
      </w:r>
      <w:r>
        <w:rPr>
          <w:rFonts w:cs="Times New Roman" w:ascii="Times New Roman" w:hAnsi="Times New Roman"/>
          <w:sz w:val="28"/>
          <w:szCs w:val="28"/>
        </w:rPr>
        <w:t xml:space="preserve">онкурсную комисс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частия во II этапе в срок до 10 ок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– муниципальный, проводится среди конкурсных работ – побед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Конкурса. Работы победителей, занявшие первые места в каждой возрастной категории, 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ом экономического развития администрации города Нефтеюганс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 15 октября на III этап </w:t>
      </w:r>
      <w:r>
        <w:rPr>
          <w:rFonts w:cs="Times New Roman" w:ascii="Times New Roman" w:hAnsi="Times New Roman"/>
          <w:sz w:val="28"/>
          <w:szCs w:val="28"/>
        </w:rPr>
        <w:t xml:space="preserve">окруж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детских рисунков «Безопасный труд глазами детей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Ханты-Мансийском автономном округе – Югр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Рисунки, несвоевременно представленные на II этап, оформленные с нарушениями требований к оформлению работ и сопровождающей документации, не соответствующие тематике Конкурса, к участию во втором этапе не допускаются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284" w:right="396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7.На творческих работах указывается: </w:t>
      </w:r>
    </w:p>
    <w:p>
      <w:pPr>
        <w:pStyle w:val="Normal"/>
        <w:suppressAutoHyphens w:val="true"/>
        <w:spacing w:lineRule="auto" w:line="240" w:before="0" w:after="0"/>
        <w:ind w:left="567" w:right="39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звание;</w:t>
      </w:r>
    </w:p>
    <w:p>
      <w:pPr>
        <w:pStyle w:val="Normal"/>
        <w:suppressAutoHyphens w:val="true"/>
        <w:spacing w:lineRule="auto" w:line="240" w:before="0" w:after="0"/>
        <w:ind w:left="567" w:right="39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ИО автора;</w:t>
      </w:r>
    </w:p>
    <w:p>
      <w:pPr>
        <w:pStyle w:val="Normal"/>
        <w:suppressAutoHyphens w:val="true"/>
        <w:spacing w:lineRule="auto" w:line="240" w:before="0" w:after="0"/>
        <w:ind w:left="567" w:right="39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озраст автора;</w:t>
      </w:r>
    </w:p>
    <w:p>
      <w:pPr>
        <w:pStyle w:val="Normal"/>
        <w:suppressAutoHyphens w:val="true"/>
        <w:spacing w:lineRule="auto" w:line="240" w:before="0" w:after="0"/>
        <w:ind w:left="567" w:right="39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униципальное образование;</w:t>
      </w:r>
    </w:p>
    <w:p>
      <w:pPr>
        <w:pStyle w:val="Normal"/>
        <w:suppressAutoHyphens w:val="true"/>
        <w:spacing w:lineRule="auto" w:line="240" w:before="0" w:after="0"/>
        <w:ind w:left="567" w:right="39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именование образовательной организации.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8.Техника исполнения творческих работ может быть любая (масло, акварель, гуашь, тушь, цветные и простые карандаши, фломастеры, пастель). </w:t>
      </w:r>
    </w:p>
    <w:p>
      <w:pPr>
        <w:pStyle w:val="Normal"/>
        <w:suppressAutoHyphens w:val="true"/>
        <w:spacing w:lineRule="auto" w:line="240" w:before="0" w:after="0"/>
        <w:ind w:left="-142" w:right="-1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Творческие работы оцениваются каждым членом комиссии                                    по 10-бальной шка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96" w:firstLine="539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suppressAutoHyphens w:val="true"/>
        <w:spacing w:lineRule="auto" w:line="240" w:before="0" w:after="0"/>
        <w:ind w:left="0" w:right="396"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Порядок формирования и полномочия комиссии Конкурса</w:t>
      </w:r>
    </w:p>
    <w:p>
      <w:pPr>
        <w:pStyle w:val="Normal"/>
        <w:suppressAutoHyphens w:val="true"/>
        <w:spacing w:lineRule="auto" w:line="240" w:before="0" w:after="0"/>
        <w:ind w:left="284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1.Для проведения Конкурса создается Конкурсн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седание Конкурсной комиссии считается правомочным, если на нем присутствует не менее 2/3 от общего количества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ешения Конкурсной комиссии принимаются простым большинством голосов. При равенстве голосов решающий голос имеет председатель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Решение Конкурсной комиссии фиксируется протоколом, подписывается председателем Конкурсной комисси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Конкурсная комиссия обеспечивает соблюдение принципов объективности, единства требований и создание равных конкурентных условий для всех участников Конкурса, обеспечивает конфиденциальность информации, содержащейся в заявках на участие в Конкурсе, информирование участников Конкурса об изменениях условий Конкурса, о результатах его проведе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6.Комиссия принимает авторские творческие работы, формирует списки Участников Конкурса и определяет побед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Конкурса.</w:t>
      </w:r>
    </w:p>
    <w:p>
      <w:pPr>
        <w:pStyle w:val="Normal"/>
        <w:suppressAutoHyphens w:val="true"/>
        <w:spacing w:lineRule="auto" w:line="240" w:before="0" w:after="0"/>
        <w:ind w:right="39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Подведение итогов и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Подведение итогов второго этапа осуществляется путём суммирования баллов, проставленных по каждому показателю, согласно приложению к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Участ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, набравший в сумме максимальное количество баллов,  признается  победителем Конкурса, которому присуждается 1 мест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Участн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, показавшие второй и третий результат по количеству баллов, признаются призерами Конкурса, которым соответственно присуждается 2 и 3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Участн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, занявшие 1, 2 и 3 место, награждаются Дипломом главы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5.Конкурсные материалы учас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не возвращаются и третьим лицам не представляются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6.Победители по итогам Конкурса направляются для участия в окруж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детских рисунков «Безопасный труд глазами детей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Ханты-Мансийском автономном округе – Югре.</w:t>
      </w:r>
    </w:p>
    <w:p>
      <w:pPr>
        <w:pStyle w:val="ConsPlusNormal1"/>
        <w:tabs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7.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Конкурсе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.</w:t>
      </w:r>
    </w:p>
    <w:p>
      <w:pPr>
        <w:pStyle w:val="Style22"/>
        <w:tabs>
          <w:tab w:val="left" w:pos="709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а, контактные телефоны для справок и направления документов для участия в Конкурсе 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артамент экономического развития администрации города Нефтеюганска: </w:t>
      </w:r>
    </w:p>
    <w:p>
      <w:pPr>
        <w:pStyle w:val="Normal"/>
        <w:suppressAutoHyphens w:val="true"/>
        <w:spacing w:lineRule="auto" w:line="240" w:before="0" w:after="0"/>
        <w:ind w:left="284" w:right="-1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: 628309, г.Нефтеюганск, 2 мкр., дом 23, кабинет 10. </w:t>
      </w:r>
    </w:p>
    <w:p>
      <w:pPr>
        <w:pStyle w:val="Normal"/>
        <w:suppressAutoHyphens w:val="true"/>
        <w:spacing w:lineRule="auto" w:line="240" w:before="0" w:after="0"/>
        <w:ind w:left="-142" w:right="-1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TRUD@admugansk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 контактный телефон:               8 (3463) 23 77 65, 8 (3463) 23 10 55.</w:t>
      </w:r>
    </w:p>
    <w:p>
      <w:pPr>
        <w:pStyle w:val="Normal"/>
        <w:suppressAutoHyphens w:val="true"/>
        <w:spacing w:lineRule="auto" w:line="240" w:before="0" w:after="0"/>
        <w:ind w:left="-142" w:right="-1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ое лицо: главный специалист отдела труда департамента экономического развития администрации города Нефтеюганска Дубинская Людмила Федоровн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 Положени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проведении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детского рисунка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труд глазами детей» в муниципальном образовании гор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39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right="396" w:hanging="0"/>
        <w:contextualSpacing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396" w:hanging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итерии оценки</w:t>
      </w:r>
    </w:p>
    <w:p>
      <w:pPr>
        <w:pStyle w:val="Normal"/>
        <w:suppressAutoHyphens w:val="true"/>
        <w:spacing w:lineRule="auto" w:line="240" w:before="0" w:after="0"/>
        <w:ind w:left="284" w:right="396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right="39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именование образовательной организации ________________________</w:t>
      </w:r>
    </w:p>
    <w:p>
      <w:pPr>
        <w:pStyle w:val="Normal"/>
        <w:suppressAutoHyphens w:val="true"/>
        <w:spacing w:lineRule="auto" w:line="240" w:before="0" w:after="0"/>
        <w:ind w:left="-567" w:right="396" w:hanging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right="39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О участника 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396" w:hanging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right="396" w:hanging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звание работы 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96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9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32"/>
        <w:gridCol w:w="1707"/>
        <w:gridCol w:w="1842"/>
      </w:tblGrid>
      <w:tr>
        <w:trPr>
          <w:trHeight w:val="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ерии оцен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position w:val="2"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2"/>
                <w:sz w:val="28"/>
                <w:szCs w:val="24"/>
                <w:lang w:eastAsia="ru-RU"/>
              </w:rPr>
              <w:t>Оценка</w:t>
            </w:r>
          </w:p>
        </w:tc>
      </w:tr>
      <w:tr>
        <w:trPr>
          <w:trHeight w:val="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ответствие представленных работ заявленной 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ражение на рисунках  процесса труда работников с применением спецодежды и других средств защи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spacing w:val="-1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амостоятельность исполнения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разительность, художественные достоинства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ачество рисунка, аккуратность испол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астерство, оригинальность, нестандартность творческой идеи (замысла) рису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bCs/>
                <w:position w:val="1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8"/>
                <w:szCs w:val="24"/>
                <w:lang w:eastAsia="ru-RU"/>
              </w:rPr>
              <w:t>Максимальная сумма бал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39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39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96" w:firstLine="53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96" w:firstLine="53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8.2023 № 1069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21"/>
        <w:jc w:val="center"/>
        <w:rPr>
          <w:bCs/>
          <w:szCs w:val="28"/>
        </w:rPr>
      </w:pPr>
      <w:r>
        <w:rPr>
          <w:szCs w:val="28"/>
        </w:rPr>
        <w:t xml:space="preserve">конкурсной комиссии по организации и проведению конкурса                               </w:t>
      </w:r>
      <w:r>
        <w:rPr>
          <w:bCs/>
          <w:szCs w:val="28"/>
        </w:rPr>
        <w:t xml:space="preserve">детского рисунка «Безопасный труд глазами детей» </w:t>
      </w:r>
      <w:r>
        <w:rPr>
          <w:szCs w:val="28"/>
        </w:rPr>
        <w:t>в муниципальном образовании город</w:t>
      </w:r>
      <w:r>
        <w:rPr>
          <w:b/>
          <w:szCs w:val="28"/>
        </w:rPr>
        <w:t xml:space="preserve"> </w:t>
      </w:r>
      <w:r>
        <w:rPr>
          <w:szCs w:val="28"/>
        </w:rPr>
        <w:t>Нефтеюганск</w:t>
      </w:r>
    </w:p>
    <w:p>
      <w:pPr>
        <w:pStyle w:val="21"/>
        <w:jc w:val="center"/>
        <w:rPr>
          <w:bCs/>
          <w:color w:val="FF0000"/>
          <w:sz w:val="20"/>
          <w:szCs w:val="28"/>
        </w:rPr>
      </w:pPr>
      <w:r>
        <w:rPr>
          <w:bCs/>
          <w:color w:val="FF0000"/>
          <w:sz w:val="2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рдас Дарья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экономического развития администрации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Саида Над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департамента экономического развития, заместитель председателя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/>
              <w:t>Дубинская Людмила Федоровн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-главный специалист </w:t>
            </w:r>
            <w:r>
              <w:rPr>
                <w:szCs w:val="28"/>
              </w:rPr>
              <w:t>отдела труда департамента экономического развития администрации города Нефтеюганска, секретар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еменцова Антонина Игор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начальник отдела труда департамента экономического развития администрации города Нефтеюганска</w:t>
            </w:r>
          </w:p>
        </w:tc>
      </w:tr>
      <w:tr>
        <w:trPr>
          <w:trHeight w:val="571" w:hRule="atLeast"/>
        </w:trPr>
        <w:tc>
          <w:tcPr>
            <w:tcW w:w="2943" w:type="dxa"/>
            <w:tcBorders/>
          </w:tcPr>
          <w:p>
            <w:pPr>
              <w:pStyle w:val="21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Линник Инн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Алексе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 xml:space="preserve">-исполняющий обязанности </w:t>
            </w:r>
            <w:r>
              <w:rPr/>
              <w:t>директора</w:t>
            </w:r>
            <w:r>
              <w:rPr>
                <w:szCs w:val="28"/>
              </w:rPr>
              <w:t xml:space="preserve"> департамента образования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>Савкин Сергей</w:t>
            </w:r>
          </w:p>
          <w:p>
            <w:pPr>
              <w:pStyle w:val="21"/>
              <w:rPr/>
            </w:pPr>
            <w:r>
              <w:rPr/>
              <w:t xml:space="preserve">Владимирович                    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-начальник отдела охраны труда и обеспечения безопасности муниципальных образовательных учреждений </w:t>
            </w:r>
            <w:r>
              <w:rPr>
                <w:szCs w:val="28"/>
              </w:rPr>
              <w:t>департамента образования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>Любимова Наталья Никола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/>
            </w:pPr>
            <w:r>
              <w:rPr/>
              <w:t>-директор муниципального бюджетного учреждения дополнительного образования «Детская школа искусст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Поливенко </w:t>
            </w:r>
            <w:r>
              <w:rPr>
                <w:szCs w:val="28"/>
                <w:shd w:fill="FFFFFF" w:val="clear"/>
              </w:rPr>
              <w:t>Наталья Никола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-председатель комитета культуры и туризма </w:t>
            </w:r>
            <w:r>
              <w:rPr>
                <w:szCs w:val="28"/>
              </w:rPr>
              <w:t>администрации города Нефтеюганска</w:t>
            </w:r>
          </w:p>
        </w:tc>
      </w:tr>
      <w:tr>
        <w:trPr>
          <w:trHeight w:val="547" w:hRule="atLeast"/>
        </w:trPr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Курмачева Татьян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Нефтеюганской городской организации Общероссийского Профсоюза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ind w:firstLine="26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ind w:firstLine="66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7:00Z</dcterms:created>
  <dc:creator>DNS</dc:creator>
  <dc:description/>
  <cp:keywords/>
  <dc:language>en-US</dc:language>
  <cp:lastModifiedBy>Сергей Владимирович Гужва</cp:lastModifiedBy>
  <cp:lastPrinted>2023-08-24T14:05:00Z</cp:lastPrinted>
  <dcterms:modified xsi:type="dcterms:W3CDTF">2023-08-25T12:11:00Z</dcterms:modified>
  <cp:revision>287</cp:revision>
  <dc:subject/>
  <dc:title/>
</cp:coreProperties>
</file>