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0:6651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5.08.2023, заключения о результатах общественных обсуждений от 25.08.2023, рекомендаций градостроительной комиссии администрации города от 24.08.2023 № 2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атайл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0:665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еч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/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троительство объектов капитального строительства осуществлять вне границ зон с особыми условиями использования территории согласно приложению к постановлению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№ 1090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жающая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0860" cy="728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08-28T14:13:00Z</cp:lastPrinted>
  <dcterms:modified xsi:type="dcterms:W3CDTF">2023-08-29T12:28:00Z</dcterms:modified>
  <cp:revision>16</cp:revision>
  <dc:subject/>
  <dc:title/>
</cp:coreProperties>
</file>