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2570</wp:posOffset>
            </wp:positionH>
            <wp:positionV relativeFrom="margin">
              <wp:posOffset>-15875</wp:posOffset>
            </wp:positionV>
            <wp:extent cx="58674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3.08.2023</w:t>
        <w:tab/>
        <w:tab/>
        <w:tab/>
        <w:tab/>
        <w:tab/>
        <w:tab/>
        <w:tab/>
        <w:tab/>
        <w:tab/>
        <w:tab/>
        <w:tab/>
        <w:t>№ 301-р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состава общественного совета по вопросам нормирования в сфере закупок при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r>
        <w:rPr>
          <w:rFonts w:eastAsia="Calibri"/>
          <w:szCs w:val="28"/>
        </w:rPr>
        <w:t xml:space="preserve">В соответствии с </w:t>
      </w:r>
      <w:r>
        <w:rPr>
          <w:rFonts w:eastAsia="Calibri"/>
          <w:bCs/>
          <w:szCs w:val="28"/>
        </w:rPr>
        <w:t xml:space="preserve">Уставом города Нефтеюганска, </w:t>
      </w:r>
      <w:r>
        <w:rPr>
          <w:rFonts w:eastAsia="Calibri"/>
          <w:szCs w:val="28"/>
        </w:rPr>
        <w:t>постановлением администрации города Нефтеюганска от 11.04.2016 № 325-п «</w:t>
      </w:r>
      <w:r>
        <w:rPr>
          <w:rFonts w:eastAsia="Calibri"/>
          <w:bCs/>
          <w:szCs w:val="28"/>
        </w:rPr>
        <w:t>Об общественном совете по вопросам нормирования в сфере закупок при администрации города Нефтеюганска», в</w:t>
      </w:r>
      <w:r>
        <w:rPr>
          <w:szCs w:val="28"/>
        </w:rPr>
        <w:t xml:space="preserve"> связи с кадровыми изменениям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общественного совета по вопросам нормирования в сфере закупок при администрации города Нефтеюганс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Считать утратившим силу распоряжение администрации города Нефтеюганска от 14.06.2016 № 165-р «Об утверждении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состава общественного совета по вопросам нормирования в сфере закупок при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Департаменту по делам администрации города (Филинова Н.В.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распоряжение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4.Контроль исполнения распоряжения возложить на первого заместителя главы города П.В.Гусенкова.</w:t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       Э.Х.Бугай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8.2023 № 301-р </w:t>
      </w:r>
    </w:p>
    <w:p>
      <w:pPr>
        <w:pStyle w:val="Normal"/>
        <w:ind w:left="6372" w:hanging="0"/>
        <w:jc w:val="right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bookmarkStart w:id="0" w:name="Par27"/>
      <w:bookmarkEnd w:id="0"/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общественного совета по вопросам нормирования в сфере закупок при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5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ндрюшина Анна Алекс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член Нефтеюганской городской общественной организации «Совет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ичукова Наталья Владими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редседатель Нефтеюганской городск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лина Надежда 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директор представительства в г.Нефтеюганске Частного учреждения высшего образования «Институт государственного администрирования»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аталахова Ирина Дмитри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общего обеспеч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»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хретдинов Альберт Мавлитб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рабочий по комплексному обслуживанию зданий Нефтеюганского городского муниципального казённого учреждения коммунального хозяйства «Служба единого заказчика», активный житель города Нефтеюганска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BodyText2"/>
        <w:keepNext w:val="true"/>
        <w:spacing w:lineRule="exact" w:line="312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8:00Z</dcterms:created>
  <dc:creator>konkurs</dc:creator>
  <dc:description/>
  <cp:keywords/>
  <dc:language>en-US</dc:language>
  <cp:lastModifiedBy>Сергей Владимирович Гужва</cp:lastModifiedBy>
  <cp:lastPrinted>2022-11-24T11:35:00Z</cp:lastPrinted>
  <dcterms:modified xsi:type="dcterms:W3CDTF">2023-08-03T11:23:00Z</dcterms:modified>
  <cp:revision>23</cp:revision>
  <dc:subject/>
  <dc:title/>
</cp:coreProperties>
</file>