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августа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значительный вклад в развитие предприятия и в связи с празднованием Дня работников нефтяной и газовой промышленности Лутовинина Александра Павловича, электромонтёра по ремонту и обслуживанию электрооборудования, непосредственно занятого на объектах добычи нефти 5 разряда цеха обслуживания электропогружных установок общества с ограниченной ответственностью «Борец сервис – Нефтеюганс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активное участие в реализации социальной политики в городе Нефтеюганск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а Николая Васильевича, члена Нефтеюганской городской общественной организации «Федерация футбола и мини-футбола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еву Мадину Тимофеевну, индивидуального предприним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>М.М. 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августа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6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6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8-16T03:46:00Z</dcterms:modified>
  <cp:revision>4</cp:revision>
  <dc:subject/>
  <dc:title/>
</cp:coreProperties>
</file>