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8.2023</w:t>
        <w:tab/>
        <w:tab/>
        <w:tab/>
        <w:tab/>
        <w:tab/>
        <w:tab/>
        <w:tab/>
        <w:tab/>
        <w:tab/>
        <w:tab/>
        <w:tab/>
        <w:t>№ 97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воде из эксплуатации объекта «Строение котельной», расположенного по адресу: Ханты-Мансийский автономный округ – Югра, г.Нефтеюганск, Юго-Западная зона, массив 01, квартал 03, строение 17/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на основании письма Северо-Уральского управления Федеральной службы по экологическому, технологическому и атомному надзору от 04.04.2023 № УС.58.080093.23, письма                               АО «Югансктранстеплосервис» от 20.04.2023 № 1041-05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ывести из эксплуатации объект «Строение котельной», расположенный по адресу: Ханты-Мансийский автономный округ – Югра, г.Нефтеюганск, Юго-Западная зона, массив 01, квартал 03, строение 17/2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Сергей Владимирович Гужва</cp:lastModifiedBy>
  <cp:lastPrinted>2023-08-03T14:55:00Z</cp:lastPrinted>
  <dcterms:modified xsi:type="dcterms:W3CDTF">2023-08-07T08:57:00Z</dcterms:modified>
  <cp:revision>15</cp:revision>
  <dc:subject/>
  <dc:title/>
</cp:coreProperties>
</file>