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254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</w: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22"/>
          <w:szCs w:val="28"/>
        </w:rPr>
      </w:pPr>
      <w:r>
        <w:rPr>
          <w:b/>
          <w:caps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8.2023</w:t>
        <w:tab/>
        <w:tab/>
        <w:tab/>
        <w:tab/>
        <w:tab/>
        <w:tab/>
        <w:tab/>
        <w:tab/>
        <w:tab/>
        <w:tab/>
        <w:t xml:space="preserve">        № 975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рамках экологической акции «Чистое дело» субботника по санитарной очистке в районе скважины Р63 </w:t>
      </w:r>
    </w:p>
    <w:p>
      <w:pPr>
        <w:pStyle w:val="Normal"/>
        <w:ind w:right="4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овой зоны протоки «Юганская Обь»</w:t>
      </w:r>
    </w:p>
    <w:p>
      <w:pPr>
        <w:pStyle w:val="Normal"/>
        <w:ind w:right="41" w:firstLine="720"/>
        <w:jc w:val="center"/>
        <w:rPr>
          <w:color w:val="00B050"/>
          <w:spacing w:val="12"/>
          <w:sz w:val="22"/>
          <w:szCs w:val="28"/>
        </w:rPr>
      </w:pPr>
      <w:r>
        <w:rPr>
          <w:color w:val="00B050"/>
          <w:spacing w:val="12"/>
          <w:sz w:val="22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     «Об общих принципах организации местного самоуправления в Российской Федерации», от 10.01.2002 № 7-ФЗ «Об охране окружающей среды»,                       от 30.03.1999 № 52-ФЗ «О санитарно-эпидемиологическом благополучии населения», Уставом города Нефтеюганска, с целью наведения и поддержания санитарного порядка береговых зон водных объектов Обь-Иртышского бассейна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Провести 19.08.2023 в рамках экологической акции «Чистое дело» субботник по санитарной очистке в районе скважины Р63 береговой зоны протоки «Юганская Об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ен перенос сроков проведения субботника из-за неблагоприятных погодны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пределить департамент жилищно-коммунального хозяйства администрации города (Мельников Д.В.) координатором по проведению мероприятий санитарной очистки, благоустройства и озеленения, а также общегородских суббот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3.Рекомендовать жителям города, трудовым и общественным коллективам организаций всех форм собственности принять участие в субботнике по санитарной очистке в районе скважины Р63 береговой зоны протоки «Юганская Обь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Контроль исполнения постановления возложить на заместителя главы города Д.В.Пай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9:00Z</dcterms:created>
  <dc:creator>user01</dc:creator>
  <dc:description/>
  <cp:keywords/>
  <dc:language>en-US</dc:language>
  <cp:lastModifiedBy>Сергей Владимирович Гужва</cp:lastModifiedBy>
  <cp:lastPrinted>2023-08-04T09:25:00Z</cp:lastPrinted>
  <dcterms:modified xsi:type="dcterms:W3CDTF">2023-08-07T08:59:00Z</dcterms:modified>
  <cp:revision>13</cp:revision>
  <dc:subject/>
  <dc:title/>
</cp:coreProperties>
</file>