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-527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;Times New Roman" w:cs=";Times New Roman"/>
          <w:sz w:val="28"/>
          <w:szCs w:val="28"/>
          <w:lang w:eastAsia="ru-RU"/>
        </w:rPr>
      </w:pPr>
      <w:r>
        <w:rPr>
          <w:rFonts w:eastAsia=";Times New Roman" w:cs=";Times New Roman" w:ascii="Times New Roman" w:hAnsi="Times New Roman"/>
          <w:sz w:val="28"/>
          <w:szCs w:val="28"/>
          <w:lang w:eastAsia="ru-RU"/>
        </w:rPr>
        <w:t>07.08.2023</w:t>
        <w:tab/>
        <w:tab/>
        <w:tab/>
        <w:tab/>
        <w:tab/>
        <w:tab/>
        <w:tab/>
        <w:tab/>
        <w:tab/>
        <w:tab/>
        <w:tab/>
        <w:t>№ 98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 комиссии по списанию затрат по объектам незавершен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муниципального образ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 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Уставом города Нефтеюганска, постановление администрации города Нефтеюганска от 19.06.2023 №76-нп «Об утверждении Положения о порядке списания затрат по объектам незавершенного строительства муниципального образования город Нефтеюганск», в целях упорядочения процедуры проведения и документального оформления списания затрат по объектам незавершенного строительства муниципального образования город Нефтеюганск администрация города Нефтеюганска 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Утвердить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1.Положение о комиссии по списанию затрат по объектам незавершенного строительства муниципального образования город Нефтеюганск согласно приложению 1 к постановлению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Состав комиссии по списанию затрат по объектам незавершенного строительства согласно приложению 2 к постановлению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.Департаменту по делам администрации города (Филиновой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Э.Х.Буга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1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;Times New Roman" w:cs=";Times New Roman" w:ascii="Times New Roman" w:hAnsi="Times New Roman"/>
          <w:sz w:val="28"/>
          <w:szCs w:val="28"/>
          <w:lang w:eastAsia="ru-RU"/>
        </w:rPr>
        <w:t>07.08.2023 № 980-п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43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комиссии по списанию затрат по объектам незавершенног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оительст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 Нефтеюганск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Комиссия по списанию затрат по объектам незавершенного строительства муниципального образования город Нефтеюганск (далее – Комиссия) является постоянно действующим коллегиальным органом при администрации города Нефтеюган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ется в целях повышения эффективности исполнения средств бюджета города Нефтеюганска, направляемых на инвестиционные цели, своевременного списания затрат по объектам незавершенного строительства муниципального образования город Нефтеюган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Комиссия в своей деятельности руководствуется правовыми актами Российской Федерации, Ханты-мансийского автономного округа-Югры, муниципального образования город Нефтеюганск, настоящим Положением и осуществляет свою деятельность во взаимодействии с органами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Комиссия образуется в составе председателя, секретаря и членов Комиссии. Состав Комиссии утверждается постановлением администрации города Нефтеюганс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рганизация деятельности Комис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Основной формой деятельности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являются заседания, которые проводятся по мере необходим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Заседания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ятся под руководством председател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седание Комиссии считается правомочным, если на нем присутствует не менее двух третьих ее член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В целях рассмотрения на Комиссии вопроса по списанию произведенных затрат учреждение муниципального образования города Нефтеюганска, осуществляющие функции заказчика (далее – Учреждение) подготавливает ходатайство о списании затрат на имя председателя Комиссии и направляет в адрес секретаря Комиссии с приложением пакета документов в соответствии с пунктом 2.1 Положения о порядке списания затрат по объектам незавершенного строительства муниципального образования город Нефтеюганск утвержденного постановлением администрации города Нефтеюганска от 19.06.2023 №76-нп «Об утверждении Положения о порядке списания затрат по объектам незавершенного строительства муниципального образования город Нефтеюганск» (Далее - Положения о порядке списания затрат по объектам незавершенного строительства муниципального образования город Нефтеюганск). Заседание Комиссии назначается через 15 рабочих дней с момента поступления пакета документ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Председатель Комисс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1.Организует ее работу и председательствует на заседания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2.Руководит деятельностью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3.Взаимодействует с руководителями органов местного самоуправления по вопросам реализации решений Комиссии, изменения ее соста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4.Подписывает протоколы заседаний и другие документы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5.Представляет 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рганах государственной власти, органах местного самоуправления, общественных объединениях и организация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Секретарь Комисс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1.Содействует председателю Комиссии в организации текущей деятельности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2.Информирует члено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времени, месте и повестке дня ее засед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3.Обеспечивает во взаимодействии с членами Комиссии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4.Ведет делопроизводство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5.5.Формирует повестку заседания Комиссии, состав экспертов и иных лиц, приглашаемых на засед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Члены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ют право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1.Вносить предложения по повестке дня его засед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2.Знакомиться с документами и материалами по вопросам, вынесенным на обсуждение Комиссии, за исключением документов, содержащих сведения, составляющие государственную и иную охраняемую законом тайн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3.Предлагать кандидатуры экспертов для участия в заседаниях Комисс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4.Возглавлять и входить в состав рабочих и экспертных групп, формируемых Комисси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Направлять запросы Комиссии в органы местного самоупра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Члены Комиссии обязаны принимать участие в заседаниях лично, не передавая свои полномочия другим лица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ряет имеющиеся материалы и документацию по объекту и принимает решение о целесообразности (нецелесообразности) списания затрат по объектам незавершен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9.Решение принимается большинством голосов присутствующих членов Комиссии путем подписания протокола и/или акта списания выполненных работ и затрат по объектам незавершенного строи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при установлении обстоятельств, указанных в пункте 1.4 Положения о порядке списания затрат по объектам незавершенного строительства муниципального образования город Нефтеюганск принимает решени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о дальнейшему использованию объектов незавершенного строи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списании выполненных работ и затрат по объектам, а также о сносе (демонтаже) объек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1.Решения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имаются в форме протокола заседания и акта списания выполненных работ и затрат по объектам незавершенного строительства, которые в течение 5 рабочих дней со дня заседания Комиссии оформляется и подписываются председателем, членами и секретарем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исанный протокол и акт списания выполненных работ и затрат по объектам незавершенного строительства являются основанием для подготовки распоряжения администрации города Нефтеюганска о списании затрат по объектам незавершенного строительст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;Times New Roman" w:cs=";Times New Roman" w:ascii="Times New Roman" w:hAnsi="Times New Roman"/>
          <w:sz w:val="28"/>
          <w:szCs w:val="28"/>
          <w:lang w:eastAsia="ru-RU"/>
        </w:rPr>
        <w:t>07.08.2023 № 98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писанию затрат по объектам незавершенного стро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города Нефтеюганс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седатель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департамента градостроительства и земельных отношений администрации города Нефтеюганска, секретарь.</w:t>
            </w:r>
          </w:p>
        </w:tc>
      </w:tr>
      <w:tr>
        <w:trPr>
          <w:trHeight w:val="452" w:hRule="atLeast"/>
        </w:trPr>
        <w:tc>
          <w:tcPr>
            <w:tcW w:w="280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лены комиссии: </w:t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первый заместитель главы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заместитель главы города –директор департамента финансов администрации города Нефтеюганск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начальник юридическо-правового управления администрации города Нефтеюганска.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2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80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542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2:40:00Z</dcterms:created>
  <dc:creator>Иванова Г.В</dc:creator>
  <dc:description/>
  <cp:keywords/>
  <dc:language>en-US</dc:language>
  <cp:lastModifiedBy>Сергей Владимирович Гужва</cp:lastModifiedBy>
  <cp:lastPrinted>2023-03-14T09:51:00Z</cp:lastPrinted>
  <dcterms:modified xsi:type="dcterms:W3CDTF">2023-08-07T09:03:00Z</dcterms:modified>
  <cp:revision>11</cp:revision>
  <dc:subject/>
  <dc:title/>
</cp:coreProperties>
</file>