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</w:t>
      </w:r>
      <w:r>
        <w:rPr>
          <w:rFonts w:cs="Times New Roman" w:ascii="Times New Roman" w:hAnsi="Times New Roman"/>
          <w:b/>
          <w:sz w:val="36"/>
          <w:szCs w:val="32"/>
        </w:rPr>
        <w:t>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;Times New Roman" w:cs="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07.08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;Times New Roman" w:cs="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98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ых участков с кадастровыми номерами 86:20:0000014:451, 86:20:0000014:623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1.07.2023, заключения о результатах общественных обсуждений от 21.07.2023, рекомендаций градостроительной комиссии администрации города от 27.07.2023 № 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иной Марии Ильинич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ых участков (или объекта капитального строительства):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5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;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62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08-03T14:37:00Z</cp:lastPrinted>
  <dcterms:modified xsi:type="dcterms:W3CDTF">2023-08-07T09:08:00Z</dcterms:modified>
  <cp:revision>13</cp:revision>
  <dc:subject/>
  <dc:title/>
</cp:coreProperties>
</file>