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07.08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985-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Профилактика терроризма в городе Нефтеюганске» (далее - 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21,944 тыс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иностранных граждан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66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87,6 %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ий объём финансирования муниципальной программы на 2022-2030 годы года составляет 32 667,692 тыс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автономного округа - 0 тыс.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6 - 2030 годы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юджет города Нефтеюганска - 32 667,692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год – 11 948,386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 – 10 220,706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 год – 1 499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6 - 2030 годы – 7 499,0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      Э.Х.Бугай</w:t>
      </w:r>
      <w:r>
        <w:rPr>
          <w:szCs w:val="28"/>
        </w:rPr>
        <w:t xml:space="preserve">  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07.08.2023 № 98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06"/>
        <w:gridCol w:w="4240"/>
        <w:gridCol w:w="1066"/>
        <w:gridCol w:w="697"/>
        <w:gridCol w:w="709"/>
        <w:gridCol w:w="694"/>
        <w:gridCol w:w="841"/>
        <w:gridCol w:w="693"/>
        <w:gridCol w:w="1473"/>
      </w:tblGrid>
      <w:tr>
        <w:trPr>
          <w:trHeight w:val="21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соисполнитель за достиже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реализации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5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экономического развития 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Департамент по делам администрации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 деятельности по вопросам общественной 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</w:tr>
      <w:tr>
        <w:trPr>
          <w:trHeight w:val="1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6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иностранных граждан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по делам администрации города Нефтеюганска на основании результатов социологического исслед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насел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сновны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бщественно</w:t>
      </w:r>
      <w:r>
        <w:rPr>
          <w:rFonts w:cs="Times New Roman" w:ascii="Times New Roman" w:hAnsi="Times New Roman"/>
          <w:b w:val="false"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sz w:val="18"/>
          <w:szCs w:val="18"/>
        </w:rPr>
        <w:t>значимы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вопроса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развит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город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Нефтеюганск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07.08.2023 № 98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4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2035"/>
        <w:gridCol w:w="863"/>
        <w:gridCol w:w="1078"/>
        <w:gridCol w:w="993"/>
        <w:gridCol w:w="992"/>
        <w:gridCol w:w="998"/>
        <w:gridCol w:w="1038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иностранных граждан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,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,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4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4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43,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85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43,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985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 390,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33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617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390,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33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617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 913,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86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8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6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5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 913,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86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08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6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5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 667,6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220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667,6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220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 667,6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667,6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220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 611,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74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637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611,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74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637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56,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083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56,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083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60" w:right="820" w:gutter="0" w:header="284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Сергей Владимирович Гужва</cp:lastModifiedBy>
  <cp:lastPrinted>2023-08-04T11:00:00Z</cp:lastPrinted>
  <dcterms:modified xsi:type="dcterms:W3CDTF">2023-08-07T12:20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