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3</w:t>
        <w:tab/>
        <w:tab/>
        <w:tab/>
        <w:tab/>
        <w:tab/>
        <w:tab/>
        <w:tab/>
        <w:tab/>
        <w:tab/>
        <w:tab/>
        <w:tab/>
        <w:t>№ 989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, от 21.06.2023 № 778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738,73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2 044,48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4 738,73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2 044,48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8.08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98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777,5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08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777,5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08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747,4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9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747,4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9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738,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2 04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738,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2 04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738,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2 04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738,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2 04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777,5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08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777,5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08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5,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2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Сергей Владимирович Гужва</cp:lastModifiedBy>
  <cp:lastPrinted>2023-08-07T17:09:00Z</cp:lastPrinted>
  <dcterms:modified xsi:type="dcterms:W3CDTF">2023-08-08T13:00:00Z</dcterms:modified>
  <cp:revision>21</cp:revision>
  <dc:subject/>
  <dc:title/>
</cp:coreProperties>
</file>