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9.08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1Б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Б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главы города Нефтеюганска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7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5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9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9.2023. График работы департамента (посещение экспозиций): понедельник – с 8.30 до 18.00 часов, перерыв: с 12.30 до                       14.00 часов, вторник - пятница: с 8.30 до 17.00 часов, перерыв: с 12.30 до             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7.09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8-28T17:24:00Z</cp:lastPrinted>
  <dcterms:modified xsi:type="dcterms:W3CDTF">2023-08-30T06:39:00Z</dcterms:modified>
  <cp:revision>13</cp:revision>
  <dc:subject/>
  <dc:title/>
</cp:coreProperties>
</file>