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8.2023</w:t>
        <w:tab/>
        <w:tab/>
        <w:tab/>
        <w:tab/>
        <w:tab/>
        <w:tab/>
        <w:tab/>
        <w:tab/>
        <w:tab/>
        <w:t xml:space="preserve">                   № 99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 внесении изменения в постановление администрации города Нефтеюганска от 20.12.2022 № 2625-п «Об утверждении перечня (комплекса) услуг, планируемых к передаче на исполнение негосударственным организациям, в том числе социально ориентированным некоммерческим организациям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0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iCs/>
          <w:sz w:val="28"/>
          <w:szCs w:val="28"/>
          <w:lang w:eastAsia="en-US"/>
        </w:rPr>
        <w:t>Уставом города Нефтеюганска,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а Нефтеюганска от 06.04.2021 № 470-п «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е мероприятий («дорожная карта») по поддержке доступа негосударственных организаций (коммерческих, некоммерческих) к предоставлению услуг в социальной сфере                                      в муниципальном образовании город Нефтеюганск на 2021-2025 годы»,                                 в целях приведения правового акта администрации города Нефтеюганска                                   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7"/>
        </w:rPr>
        <w:t>Внести изменение в постановление администрации города Нефтеюганска от 20.12.2022 № 2625-п «Об утверждении перечня (комплекса) услуг, планируемых к 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исполнение негосударственным организациям, в том числе социально ориентированным некоммерческим организациям» (с изменениями, внесенными постановлением администрации города Нефтеюганска от 06.03.2023 № 211-п), изложив приложение                              к постановлению согласно приложению к настоящему постановлению.</w:t>
      </w:r>
    </w:p>
    <w:p>
      <w:pPr>
        <w:pStyle w:val="Normal"/>
        <w:keepLines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 возложить на заместителя главы города Нефтеюганска А.В.Пастух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 xml:space="preserve">   </w:t>
        <w:tab/>
        <w:t xml:space="preserve">                            Э.Х.Буг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8.2023 № 994-п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sz w:val="22"/>
          <w:szCs w:val="28"/>
        </w:rPr>
      </w:pPr>
      <w:r>
        <w:rPr>
          <w:rFonts w:cs="Calibri" w:ascii="Calibri" w:hAnsi="Calibri"/>
          <w:b w:val="false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(комплекс)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уемых к передаче на исполн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государственным организациям, в том числе социальн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8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ы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 сфере образования и молоде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мотр и ух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отдыха, оздоровления и занятости детей в каникулярное врем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6"/>
              <w:shd w:fill="auto" w:val="clear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Организация мероприятий в сфере молодежной политики, направленных на гражданское и патриотическое воспитание молодёжи, воспитание толерантности в молодёжной сфере, формирование правовых, культурных и нравственных ценностей среди молодёж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Организация мероприятий в сфере молодёжной политики, направленных на формирование системы развития талантливой и инициативной молодёжи, создание условий для самореализации подростков и молодёжи, развитие творческого, профессионального, интеллектуального потенциала подростков и молодёжи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jc w:val="cente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2.В сфере 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jc w:val="center"/>
              <w:rPr>
                <w:rStyle w:val="212pt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В сфере физической культуры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спортив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и проведение спортивно-оздоровительной работы </w:t>
              <w:br/>
              <w:t>по развитию физической культуры и спорта среди различных групп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оступа к объектам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обеспечение экспериментальной и инновационной деятельности в области физической культуры и спорта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6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9139CF297DF88E85DD6FD2856E83EB9FFF5693832235F04BFC551A55B27D453C2AD48E1EC0A03505C065C1A25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8:00Z</dcterms:created>
  <dc:creator>ДЭП</dc:creator>
  <dc:description/>
  <cp:keywords/>
  <dc:language>en-US</dc:language>
  <cp:lastModifiedBy>Сергей Владимирович Гужва</cp:lastModifiedBy>
  <cp:lastPrinted>2023-08-11T08:44:00Z</cp:lastPrinted>
  <dcterms:modified xsi:type="dcterms:W3CDTF">2023-08-11T11:57:00Z</dcterms:modified>
  <cp:revision>20</cp:revision>
  <dc:subject/>
  <dc:title/>
</cp:coreProperties>
</file>