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«О внесении изменений в Устав города Нефтеюганск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азработан в рамках полномочий Думы города Нефтеюганска в соответствии со статьей 19 Устава города Нефтеюганска, согласно которой в исключительной компетенции Думы города находится принятие Устава города Нефтеюганска (далее по тексту – Устав) и внесение в него изменений и дополн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4.08.2023 № 449-ФЗ «О внесении изменений в отдельные законодательные акты Российской Федерации» внесены изменения в часть 1 статьи 16 Федерального закона от 06.10.2003 № 131-ФЗ «Об общих принципах организации местного самоуправления в Российской Федерации» (далее по тексту - Федеральный закон №131-ФЗ), а именно к вопросам местного значения городского округа дополняется вопрос осуществления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муниципальной собственности городского округа. Проектом предлагаются аналогичные изменения, а именно часть 1 статьи 6 Устава дополняется пунктом 4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предлагается часть 4 статьи 22 и часть 6 статьи 24 Устава дополнить нормой об освобождении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, лиц замещающих муниципальные должности (главы города и депутатов Думы города)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 - 6 статьи 13 Федерального закона от 25 декабря 2008 года №273-ФЗ «О противодействии коррупции». Данная норма введена в Федеральный закон №131-ФЗ Федеральным законом от 10.07.2023 № 286-ФЗ «О внесении изменений в отдельные законодательные акты Российской Федерации», который вступил в силу с 10.07.2023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 публичные слушания на проект муниципального нормативного правового акта о внесении изменений и дополнений в  устав не проводятся в случае, когда изменения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9 Устава города Нефтеюганска данный проект подлежит опубликованию в газете «Здравствуйте, нефтеюганцы!»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24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ab/>
        <w:t xml:space="preserve">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7:00Z</dcterms:created>
  <dc:creator>GarkovAS</dc:creator>
  <dc:description/>
  <cp:keywords/>
  <dc:language>en-US</dc:language>
  <cp:lastModifiedBy>Анастасия Игоревна Хазипова</cp:lastModifiedBy>
  <cp:lastPrinted>2023-08-29T13:52:00Z</cp:lastPrinted>
  <dcterms:modified xsi:type="dcterms:W3CDTF">2023-08-29T08:53:00Z</dcterms:modified>
  <cp:revision>4</cp:revision>
  <dc:subject/>
  <dc:title>ПРОЕКТ</dc:title>
</cp:coreProperties>
</file>