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3</w:t>
        <w:tab/>
        <w:tab/>
        <w:tab/>
        <w:tab/>
        <w:tab/>
        <w:tab/>
        <w:tab/>
        <w:tab/>
        <w:tab/>
        <w:tab/>
        <w:t xml:space="preserve">         № 10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6.07.2017 № 120-нп «Об утверждении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монтаже рекламных конструкций, установленных на территор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Федеральным законом от 13.03.2006 № 38-ФЗ «О рекламе», Уставом города Нефтеюганска, решением Думы города Нефтеюганска              от 24.12.2013 № 7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размещении рекламных конструкций на территории города Нефтеюганска»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06.07.2017 № 120-нп «Об утверждении Положения                   о демонтаже рекламных конструкций, установленных на территории города Нефтеюганска», а именно: 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4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4.Структурным подразделением Департамента, обеспечивающим исполнение полномочий, указанных в пункте 1.3 раздела 1 настоящего Положения, является отдел архитектуры и дизайн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.1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По результатам проведённого осмотра, указанного в пункте 3.10 раздела 3 настоящего Положения, сотрудниками отдела архитектуры и дизайна Департамента составляется акт проверки исполнения предписания по форме согласно приложению 3 к настоящему Положен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9:00Z</dcterms:created>
  <dc:creator>GarkovAS</dc:creator>
  <dc:description/>
  <cp:keywords/>
  <dc:language>en-US</dc:language>
  <cp:lastModifiedBy>Сергей Владимирович Гужва</cp:lastModifiedBy>
  <cp:lastPrinted>2023-09-06T10:18:00Z</cp:lastPrinted>
  <dcterms:modified xsi:type="dcterms:W3CDTF">2023-09-14T10:30:00Z</dcterms:modified>
  <cp:revision>9</cp:revision>
  <dc:subject/>
  <dc:title> </dc:title>
</cp:coreProperties>
</file>