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73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.09.2023</w:t>
        <w:tab/>
        <w:tab/>
        <w:tab/>
        <w:tab/>
        <w:tab/>
        <w:tab/>
        <w:tab/>
        <w:tab/>
        <w:tab/>
        <w:t xml:space="preserve">                   № 1114-п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хозяйственной ярмарки «Вкусная поляна» 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30.01.2021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208-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екомендаци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рганам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овы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возможностях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розничного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сбыта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товаров»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,  распоряжением Правительства Ханты-Мансийского автономного округа – Югры от 01.0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вом города Нефтеюганска, постановлениями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11 № 1303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лек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, от 14.05.2019 № 87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оргов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з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тацион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условий для обеспечения жителей города Нефтеюганска услугами общественного питания, торговли, в том числе расширения рынка сельскохозяйственной продукции, сырья и продовольствия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овести 10.09.2023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Состав организационного комитета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1               к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Положение о проведении конкурса «Вкусная поляна» согласно приложению 3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претить в период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рмарк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рговлю и пронос 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 на площади Юбилей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5.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А.В.Пастухов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.09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114-п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лезова Наталья Серг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льина Юлия Виталь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комитета: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директора департамента экономического развития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астухов Андрей Викто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заместитель главы города Нефтеюганска;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Поливенко Наталья Николаевна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Филинова Наталья Владими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ременно исполняющий обязанности директора департамента по делам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Комарницки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фикова Ольга Василь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бдазов Алмаз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ахтие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ведущий специалист отдела развития предпринимательства и потребительского рынка департамента экономического развития администрации города Нефтеюганска. </w:t>
            </w:r>
          </w:p>
        </w:tc>
      </w:tr>
    </w:tbl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.09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11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рма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8"/>
        <w:gridCol w:w="2268"/>
        <w:gridCol w:w="2551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унд-чек, открытие ярмарки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ка-продажа продукции сельского хозяйства, садоводства и огоро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7.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ЭР)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«Вкусная поляна» (продукция сельского хозяйства, садоводства и огородничеств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ая программа творческих коллективов,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4.3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, Комитет физической культуры и спорта (далее – КФК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е мероприятие «Зарядка на Вкусной поля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ощадь Юбилей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ФКиС 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игров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.00-13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4.00-14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ие участников конкурс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усная поля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5.1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ЭР, Департамент по делам администрации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4.09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114-п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jc w:val="center"/>
        <w:rPr>
          <w:rFonts w:ascii="Times New Roman" w:hAnsi="Times New Roman" w:eastAsia="ヒラギノ角ゴ Pro W3;Arial Unicode MS" w:cs="Times New Roman"/>
          <w:b w:val="false"/>
          <w:b w:val="false"/>
          <w:color w:val="000000"/>
          <w:sz w:val="28"/>
          <w:szCs w:val="28"/>
        </w:rPr>
      </w:pPr>
      <w:r>
        <w:rPr>
          <w:rFonts w:eastAsia="ヒラギノ角ゴ Pro W3;Arial Unicode MS"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jc w:val="center"/>
        <w:rPr/>
      </w:pPr>
      <w:r>
        <w:rPr>
          <w:rFonts w:eastAsia="ヒラギノ角ゴ Pro W3;Arial Unicode MS" w:cs="Times New Roman" w:ascii="Times New Roman" w:hAnsi="Times New Roman"/>
          <w:b w:val="false"/>
          <w:color w:val="000000"/>
          <w:sz w:val="28"/>
          <w:szCs w:val="28"/>
        </w:rPr>
        <w:t>о проведении конкурса «Вкусная поляна»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Общие положения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1.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о проведении конкурса «Вкусная поляна» (далее – Положение) определяет порядок организации и проведения конкурса «Вкусная поляна» (далее – Конкурс) проводимого администрацией города Нефтеюганска в рамках сельскохозяйственной ярмарки «Вкусная поляна».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2.Организатором Конкурса является департамент экономического развития администрации города Нефтеюганска (далее – Организатор). Проведение Конкурса обеспечивает отдел развития предпринимательства и потребительского рынка департамента экономического развития администрации города Нефтеюганска. Контактным лицом Организатора является начальник отдела развития предпринимательства и потребительского рынк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3.Участие в Конкурсе является открытым для граждан, представителей садово-огороднических товариществ, организаций и предприятий всех форм собственности. Информация о проведении Конкурса предоставляется по телефонам (3463) 237766, (3463) 237790, (3463) 228010 или по адресу электронной почты: otdelpredp@admugansk.ru, а также путём размещения в социальных сетях ВКонтакте, объявления в МАУ РГ «Здравствуйте, нефтеюганцы!» или иных средствах массовой информации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4.Заявки принимаются от граждан, представителей садово-огороднических товариществ, организаций и предприятий всех форм собственности  (далее – Участник, Участник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5.Дата проведения Конкурса и подведение итогов – 10.09.2023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6.Конкурс проводится по следующим номинациям: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Чудеса родной природы» - презентация урожая необычной (оригинальной) формы (овощи, ягоды, фрукты)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«Очей очарование» - цветочные композиции, букеты, икебаны.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«Посол-разносол» - презентация (с дегустацией) товаров собственного производства в виде домашних заготовок.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Овощной богатырь» - презентация фруктов, овощей, ягод максимального размер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Экзотика с грядки» - презентация урожая, редко встречающегося на садово-огороднических участках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Молочный фермер» - презентация (с дегустацией) разновидностей продуктов молочного содержания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Фермерский сундучок» - презентация (с дегустацией) сельскохозяйственной продукции животноводства (мясо, колбасные изделия, яйца, сало и т.д.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7.Организатор не менее чем за три рабочих дня до даты начала приема заявок публикует на официальном сайте органов местного самоуправления  города Нефтеюганска информацию об условиях участия в Конкурсе, критериях и порядке оценки работ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1.8.Заявки на участие в Конкурсе принимаются в письменной форме, в том числе в электронном виде на почту: otdelpredp@admugansk.ru, в срок до 16.30 часов 06.09.2023 в свободной форме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2.Участники Конкур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1.Участники, принимая участие в Конкурсе, соглашаются с правилами проведения Конкурса, изложенными в настоящем Положении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2.2.Участник может обращаться за консультациями, разъяснениями и технической поддержкой по вопросам, связанным с участием в Конкурсе, к Организатору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2.3.В случае нарушения Участником, а также установления факта недобросовестного поведения в рамках Конкурса Организатор вправе не допустить или отстранить от участия в Конкурсе, а также не принимать к оценке заявку в участии в Конкурсе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3.Жюри Конкурс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ab/>
        <w:t>3.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ссмотрение работ Участников и определение победителей осуществляет жюри Конкурса согласно приложению к настоящему Положению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3.2.При оценке работ Участников члены жюри руководствуются следующими критериями: </w:t>
      </w:r>
    </w:p>
    <w:tbl>
      <w:tblPr>
        <w:tblW w:w="9936" w:type="dxa"/>
        <w:jc w:val="left"/>
        <w:tblInd w:w="-15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786"/>
        <w:gridCol w:w="1150"/>
      </w:tblGrid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акс. балл</w:t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минация «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Чудеса родной природ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» (оценивается суммарно)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ценивается представление урожа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 xml:space="preserve">необычной (оригинальной) формы с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творческим подходом, разнообразие овощей, используемых в презентации, качество представленной продукции, выращенной на местной территории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.1.Представление композиции из овоще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качество представления (народное творчество, красочность, креативность)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1.2.Использование в композиции не менее 2 видов овощей, выращенных на местной территории - 5 баллов. 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Номинация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Очей очар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» (оценивается суммарно) Оценивается креативность, выразительность, объем композиции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1. Креативность, выразительность -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.2.Объем композиции – 5 балл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Номинация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Посол-разносол».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ценивается вкус, представление и описание продукции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1.Вкус продукции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3.2.Описание овощной композиции, рецепты приготовления блюд из представленных овощей – 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4.Номинация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«Овощной богатырь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ценивается размер, разнообразие овощей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1.Размер овощей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4.2.Разнообразие овоще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использование в композиции не менее 2 видов овощей, выращенных на местной территории - 5 балл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Номинация «Экзотика с грядк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ценивается представление урожая с творческим подходом, редкость данного вида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1.Представление композиции из овощ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качество представления (народное творчество, красочность, креативность) – 5 балл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5.2.Редкость данного урожая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6.Номинация «Молочный фермер»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Оценивается вкус и качество продуктов молочного содержания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1.Вкус продукции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6.2.Качество продукции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7.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«Фермерский сундучок»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6"/>
                <w:szCs w:val="26"/>
                <w:lang w:eastAsia="en-US"/>
              </w:rPr>
              <w:t>Оценивается вкус и качество сельскохозяйственной продукции животноводства.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1.Вкус продукции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7.2.Качество продукции – 5 баллов.</w:t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3.3.Соста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жюри Конкурса присваивает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баллы в каждой номин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3.4.Победитель определяется в каждой номин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Правила оформления конкурсных работ и порядок их представления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4.1.Работы должны быть представлены из качественных продуктов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2.Участники Конкурса обязаны соблюдать Федеральный закон от 30.09.1999 № 52-ФЗ «О санитарно-эпидемиологическом благополучии населения»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.3.Участники Конкурса обязаны заполнить заявку на участие с указанием персональных данных с обязательным оформлением согласия на обработку персональных данных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4.4.Участники Конкурса вправе осуществлять торговую деятельность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на основании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Нефтеюганс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от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.01.2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2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го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Ярмар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ыход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д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5.Подведение итогов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1.Решение жюри Конкурса оформляется протоколом, который хранится у Организатора, обеспечивающего проведение Конкурс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2.Победители Конкурса в каждой номинации награждаются дипломом главы города Нефтеюганск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3.Участникам Конкурса, не вошедшим в число победителей Конкурса, вручаются дипломы участников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5.4.Решение жюри Конкурса является окончательным и обязательным для Участников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кусн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яна»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sz w:val="28"/>
          <w:szCs w:val="28"/>
        </w:rPr>
        <w:t>жюри Конкурса «</w:t>
      </w:r>
      <w:r>
        <w:rPr>
          <w:rFonts w:cs="Times New Roman" w:ascii="Times New Roman" w:hAnsi="Times New Roman"/>
          <w:b w:val="false"/>
          <w:sz w:val="28"/>
          <w:szCs w:val="28"/>
        </w:rPr>
        <w:t>Вкусная полян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гай Эльвир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кимьян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Халезова Наталья Серге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Нафикова Ольга Василье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Члены жюри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Трубецкой Андрей Александрович (представитель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Филатов Андрей Сергеевич (представитель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Бочко Алла Александровна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(представитель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Морозов Александр Николаевич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(представитель)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Нефтеюганска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 Нефтеюганска, секретарь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Сургутского район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Сургут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Нефтеюганского района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а города Пыть-Ях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Зиновьева Саида Нади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-заместитель директора департамента экономического развития администрации города Нефтеюганска; </w:t>
            </w:r>
          </w:p>
        </w:tc>
      </w:tr>
      <w:tr>
        <w:trPr>
          <w:trHeight w:val="6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Ильина Юлия Витальевна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исполняющий обязанности директора департамента экономического развития администрации города Нефтеюганска;</w:t>
            </w:r>
          </w:p>
        </w:tc>
      </w:tr>
      <w:tr>
        <w:trPr>
          <w:trHeight w:val="467" w:hRule="atLeast"/>
        </w:trPr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8"/>
                <w:szCs w:val="28"/>
              </w:rPr>
              <w:t>Мартынюк Татья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главный специалист о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тдела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экономическ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дминистративной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реформы</w:t>
            </w: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Абдазов Алмаз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Бахтие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 Нефтеюганск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2:00Z</dcterms:created>
  <dc:creator>Птицын</dc:creator>
  <dc:description/>
  <cp:keywords/>
  <dc:language>en-US</dc:language>
  <cp:lastModifiedBy>Сергей Владимирович Гужва</cp:lastModifiedBy>
  <cp:lastPrinted>2023-09-04T17:30:00Z</cp:lastPrinted>
  <dcterms:modified xsi:type="dcterms:W3CDTF">2023-09-05T11:15:00Z</dcterms:modified>
  <cp:revision>3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