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paragraph">
              <wp:posOffset>-971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7.09.2023</w:t>
        <w:tab/>
        <w:tab/>
        <w:tab/>
        <w:tab/>
        <w:tab/>
        <w:tab/>
        <w:tab/>
        <w:tab/>
        <w:tab/>
        <w:tab/>
        <w:tab/>
        <w:t>№ 112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Всероссийского дня бе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росс Нации – 2023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</w:t>
        <w:br/>
        <w:t>и спортивных массовых мероприятий на территории города Нефтеюганска, утвержденным постановлением администрации города Нефтеюганска</w:t>
        <w:br/>
        <w:t>от 07.06.2011 № 1303, Единым календарным планом спортивно-массовых мероприятий города Нефтеюганска на 2023 год, утверждённым приказом комитета физической культуры и спорта администрации города Нефтеюганска от 09.01.2023 № 1-п, на основании Положения о проведении Всероссийского дня бега «Кросс Нации – 2023» в городе Нефтеюганск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23.09.2023 Всероссийский день бега «Кросс Нации – 2023»</w:t>
        <w:br/>
        <w:t>в городе Нефтеюганске (далее – Мероприят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>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Мероприятия </w:t>
      </w:r>
      <w:r>
        <w:rPr>
          <w:sz w:val="28"/>
          <w:szCs w:val="28"/>
        </w:rPr>
        <w:t>согласно приложению 2 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Мероприятия согласно</w:t>
        <w:br/>
        <w:t>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</w:rPr>
        <w:t xml:space="preserve">Мероприятия </w:t>
      </w:r>
      <w:r>
        <w:rPr>
          <w:sz w:val="28"/>
          <w:szCs w:val="28"/>
        </w:rPr>
        <w:t>согласно приложению 4                                 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Запретить торговлю и пронос на территорию городской лыжной базы</w:t>
        <w:br/>
        <w:t xml:space="preserve">в период проведения Мероприятия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возложить на заместителя главы</w:t>
        <w:br/>
        <w:t>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Э.Х.Бугай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jc w:val="right"/>
        <w:rPr/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9.2023 </w:t>
      </w:r>
      <w:r>
        <w:rPr>
          <w:bCs/>
          <w:sz w:val="28"/>
          <w:szCs w:val="28"/>
        </w:rPr>
        <w:t>№ 1126-п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ю Мероприятия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>
          <w:trHeight w:val="349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льников Дмитри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марницкий Александр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Линник Инна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Коростелев Максим Серге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бель 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Бережецкий Арт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ухортов Александр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апирулина Наталья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исполняющий обязанности директор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образовани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по городу Нефтеюганс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МБУ ЦФКиС «Жемчужина Юг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ректор МБУ ДО «СШОР «Спартак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9.2023 </w:t>
      </w:r>
      <w:r>
        <w:rPr>
          <w:bCs/>
          <w:sz w:val="28"/>
          <w:szCs w:val="28"/>
        </w:rPr>
        <w:t>№ 1126-п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02"/>
        <w:gridCol w:w="1653"/>
        <w:gridCol w:w="2387"/>
        <w:gridCol w:w="1699"/>
        <w:gridCol w:w="1584"/>
      </w:tblGrid>
      <w:tr>
        <w:trPr>
          <w:trHeight w:val="317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Регистрация спортивных забегов (Стадион «Нефтяник»), 1 мкр., строение 34)</w:t>
            </w:r>
          </w:p>
        </w:tc>
      </w:tr>
      <w:tr>
        <w:trPr>
          <w:trHeight w:val="286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гистрация участников массового забега (МБУ ЦФКиС «Жемчужина Югры» 2а мкр., строение 4, помещение 18)</w:t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е забеги (Нефтяник» 1 мкр., строение 34)</w:t>
            </w:r>
          </w:p>
        </w:tc>
      </w:tr>
      <w:tr>
        <w:trPr>
          <w:trHeight w:val="58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бе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стан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3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-12 лет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3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нош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2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42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вуш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4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-14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вуш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забе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нош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7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забе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64 года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64 года (ветеранский забег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забег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.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жчи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-39 л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-34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она старта </w:t>
            </w:r>
          </w:p>
        </w:tc>
      </w:tr>
      <w:tr>
        <w:trPr>
          <w:trHeight w:val="555" w:hRule="atLeast"/>
        </w:trPr>
        <w:tc>
          <w:tcPr>
            <w:tcW w:w="10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ссовый забег по улицам города Нефтеюганска согласно схеме маршрута</w:t>
            </w:r>
          </w:p>
        </w:tc>
      </w:tr>
      <w:tr>
        <w:trPr>
          <w:trHeight w:val="40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роение участников для проведения церемонии откры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рритория ЦФКиС «Жемчужина Югры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оянка со стороны 16 мкр.)</w:t>
            </w:r>
          </w:p>
        </w:tc>
      </w:tr>
      <w:tr>
        <w:trPr>
          <w:trHeight w:val="40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5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ремония открытия Мероприятия</w:t>
            </w:r>
          </w:p>
        </w:tc>
      </w:tr>
      <w:tr>
        <w:trPr>
          <w:trHeight w:val="56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старт массового забег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все желающ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 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на старта</w:t>
            </w:r>
          </w:p>
        </w:tc>
      </w:tr>
      <w:tr>
        <w:trPr>
          <w:trHeight w:val="51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rPr/>
      </w:pPr>
      <w:r>
        <w:rPr>
          <w:bCs/>
          <w:sz w:val="28"/>
        </w:rPr>
        <w:t xml:space="preserve">* В программе </w:t>
      </w:r>
      <w:r>
        <w:rPr>
          <w:bCs/>
          <w:sz w:val="28"/>
          <w:szCs w:val="28"/>
        </w:rPr>
        <w:t>Мероприятия</w:t>
      </w:r>
      <w:r>
        <w:rPr>
          <w:bCs/>
          <w:sz w:val="28"/>
        </w:rPr>
        <w:t xml:space="preserve"> возможны незначительные измен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096" w:firstLine="708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9.2023 </w:t>
      </w:r>
      <w:r>
        <w:rPr>
          <w:bCs/>
          <w:sz w:val="28"/>
          <w:szCs w:val="28"/>
        </w:rPr>
        <w:t>№ 1126-п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 Мероприятия</w:t>
      </w:r>
    </w:p>
    <w:p>
      <w:pPr>
        <w:pStyle w:val="21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68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23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 (далее – КФКиС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6.09.202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дела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Филинова Н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соревновани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3 дней с момента провед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проезжей части, обочины, остановок на участке дороги по ул.А.Филимонова от ул.Нефтяников до 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09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Мельников Д.В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я в соответствии с правилами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(Комарницкий А.А.), </w:t>
            </w:r>
          </w:p>
          <w:p>
            <w:pPr>
              <w:pStyle w:val="Normal"/>
              <w:jc w:val="center"/>
              <w:rPr/>
            </w:pPr>
            <w:r>
              <w:rPr/>
              <w:t>МБУ ЦФКиС «Жемчужина Югры» (Мухортов А.А.)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«Спартак»</w:t>
            </w:r>
          </w:p>
          <w:p>
            <w:pPr>
              <w:pStyle w:val="Normal"/>
              <w:jc w:val="center"/>
              <w:rPr/>
            </w:pPr>
            <w:r>
              <w:rPr/>
              <w:t>(Капирулина Н.Н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едупредительно профилактических мер по усилению антитеррористической безопасности спортивного объекта стадион «Нефтя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ФКиС «Жемчужина Югры» (Мухортов А.А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участие обучающихся общеобразовательных организаций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Линник И.А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рганизации деятельности по вопросам общественной безопасности администрации города Нефтеюган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амаева С.В.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jc w:val="center"/>
              <w:rPr/>
            </w:pPr>
            <w:r>
              <w:rPr/>
              <w:t>с 07.00 до 15.0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по городу Нефтеюганску (Коростелев М.С.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общественной безопасности и безопасности дорожного движения во время проведения Мероприятия, согласно схеме проведения Меро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едущего, проведение концертных и развлек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Комарницкий А.А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узыкального и звукотехн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(Поливенко Н.Н.)</w:t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рганизация взаимодействия по вопросам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3.09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ражданской обороны и чрезвычайным ситуациям администрации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Чертов В.А.)</w:t>
            </w:r>
          </w:p>
        </w:tc>
      </w:tr>
      <w:tr>
        <w:trPr>
          <w:trHeight w:val="19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1.00 до 15.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/>
              <w:t>(Граблев А.Е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бригады скорой медицинской</w:t>
            </w:r>
          </w:p>
          <w:p>
            <w:pPr>
              <w:pStyle w:val="Normal"/>
              <w:jc w:val="center"/>
              <w:rPr/>
            </w:pPr>
            <w:r>
              <w:rPr/>
              <w:t>пом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09.00 до 15.00 часов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Нефтеюганская городская станция скорой медицинск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(Сковбель И.А.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07.09.2023 </w:t>
      </w:r>
      <w:r>
        <w:rPr>
          <w:bCs/>
          <w:sz w:val="28"/>
          <w:szCs w:val="28"/>
        </w:rPr>
        <w:t>№ 1126-п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 массового забега</w:t>
      </w:r>
    </w:p>
    <w:p>
      <w:pPr>
        <w:pStyle w:val="213"/>
        <w:jc w:val="center"/>
        <w:rPr>
          <w:szCs w:val="28"/>
        </w:rPr>
      </w:pPr>
      <w:r>
        <w:rPr>
          <w:szCs w:val="28"/>
        </w:rPr>
        <w:t>Всероссийского дня бега «Кросс Нации – 2023» в городе Нефтеюганске</w:t>
      </w:r>
    </w:p>
    <w:p>
      <w:pPr>
        <w:pStyle w:val="213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547735" cy="4677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4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42:00Z</dcterms:created>
  <dc:creator>Пользователь</dc:creator>
  <dc:description/>
  <cp:keywords/>
  <dc:language>en-US</dc:language>
  <cp:lastModifiedBy>Сергей Владимирович Гужва</cp:lastModifiedBy>
  <cp:lastPrinted>2023-09-07T14:58:00Z</cp:lastPrinted>
  <dcterms:modified xsi:type="dcterms:W3CDTF">2023-09-07T11:07:00Z</dcterms:modified>
  <cp:revision>83</cp:revision>
  <dc:subject/>
  <dc:title/>
</cp:coreProperties>
</file>