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23</w:t>
        <w:tab/>
        <w:tab/>
        <w:tab/>
        <w:tab/>
        <w:tab/>
        <w:tab/>
        <w:tab/>
        <w:tab/>
        <w:tab/>
        <w:tab/>
        <w:tab/>
        <w:t>№ 112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8.09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                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30.08.2023 № 24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1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                  г.Нефтеюганск, ул.Нефтяников, строен.26, пом.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3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</w:t>
      </w:r>
      <w:r>
        <w:rPr>
          <w:rFonts w:eastAsia="Calibri" w:cs="Times New Roman" w:ascii="Times New Roman" w:hAnsi="Times New Roman"/>
          <w:sz w:val="28"/>
          <w:szCs w:val="28"/>
        </w:rPr>
        <w:t xml:space="preserve">.«Помещение», назначение: нежилое, расположенное по адресу: г.Нефтеюганск, ул.Нефтяников, строен.26, пом.2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 4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3 № 1128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18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0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            № 302/61, предоставленному ООО «Аксерли», рыночная стоимость объекта приватизации составляет 164 146,80 рублей с учетом Н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64 146,8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8 207,34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6 414,68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9.2023 № 112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6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7,0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8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            № 302/62, предоставленному ООО «Аксерли», рыночная стоимость объекта приватизации составляет 235 742,4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35 742,4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1 787,12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3 574,24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9.2023 № 112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4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6,1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42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            № 302/63, предоставленному ООО «Аксерли», рыночная стоимость объекта приватизации составляет 227 884,8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27 884,8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1 394,24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2 788,48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9.2023 № 112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7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            № 302/64, предоставленному ООО «Аксерли», рыночная стоимость объекта приватизации составляет 395 523,6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395 523,6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9 776,18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39 552,36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Сергей Владимирович Гужва</cp:lastModifiedBy>
  <cp:lastPrinted>2023-09-06T15:22:00Z</cp:lastPrinted>
  <dcterms:modified xsi:type="dcterms:W3CDTF">2023-09-07T11:10:00Z</dcterms:modified>
  <cp:revision>184</cp:revision>
  <dc:subject/>
  <dc:title/>
</cp:coreProperties>
</file>