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9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3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воде из эксплуатации объекта «Котельная», расположенного по адресу: Ханты-Мансийский автономный округ – Югра, г.Нефтеюганск, Юго-Западная зона, массив 01, квартал 04, строение 2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       от 06.09.2012 № 889 «О выводе в ремонт и из эксплуатации источников тепловой энергии и тепловых сетей», на основании письма теплоснабжающей организации АО «Югансктранстеплосервис» от 01.09.2023 № 2359-05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связи с переключением потребителей тепловой энергии котельной «Юго-Западная» на центральные котельные города вывести из эксплуатации объект «Котельная», расположенный по адресу: Ханты-Мансийский автономный округ – Югра, г.Нефтеюганск, Юго-Западная зона, массив 01, квартал 04, строение 26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заместителя главы города Д.В.Пайв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       Э.Х.Буга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Сергей Владимирович Гужва</cp:lastModifiedBy>
  <cp:lastPrinted>2023-09-07T12:05:00Z</cp:lastPrinted>
  <dcterms:modified xsi:type="dcterms:W3CDTF">2023-09-08T11:38:00Z</dcterms:modified>
  <cp:revision>16</cp:revision>
  <dc:subject/>
  <dc:title/>
</cp:coreProperties>
</file>