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33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мероприятий санитарной очистки, благоустройства               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                      «Об общих принципах организации местного самоуправления в Российской Федерации», от 10.01.2002 № 7-ФЗ «Об охране окружающей среды»,      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территорий предприятий, учреждений и организаций, независимо от организационно-правовой формы, с 11.09.2023 по 11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роприятий санитарной очистки, благоустройства и озеленения территории города Нефтеюганска провести 15.09.2023 общегородские субботники по санитарной очистк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ределить департамент жилищно-коммунального хозяйства администрации города (Мельников Д.В.) координатором по проведению мероприятий санитарной очистки, благоустройства и озеленения, а также общегородских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 независимо от организационно-правовой формы, управляющим компаниям, товариществам собственников жилья, общественным организациям, садоводческим</w:t>
      </w:r>
      <w:r>
        <w:rPr/>
        <w:t xml:space="preserve"> </w:t>
      </w:r>
      <w:r>
        <w:rPr>
          <w:sz w:val="28"/>
          <w:szCs w:val="28"/>
        </w:rPr>
        <w:t>и огородническим некоммерческим товариществам, гаражно-строительным кооперати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бщественным организация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ладельцам частного жилого фонда убрать с территорий, прилегающих к домовладениям, накопления коммунальных и прочих отходов, строительные материалы, все виды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Э.Х.Бугай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9:00Z</dcterms:created>
  <dc:creator>user01</dc:creator>
  <dc:description/>
  <cp:keywords/>
  <dc:language>en-US</dc:language>
  <cp:lastModifiedBy>Сергей Владимирович Гужва</cp:lastModifiedBy>
  <cp:lastPrinted>2023-09-07T11:14:00Z</cp:lastPrinted>
  <dcterms:modified xsi:type="dcterms:W3CDTF">2023-09-08T11:44:00Z</dcterms:modified>
  <cp:revision>13</cp:revision>
  <dc:subject/>
  <dc:title/>
</cp:coreProperties>
</file>