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461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наблюдательного совета автоном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ефтеюганска «Нефтеюганский информационный центр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</w:t>
        <w:br/>
        <w:t>«Об автономных учреждениях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Уставом муниципального автономного учреждения «Нефтеюганский информационный центр», утвержденным распоряжением администрации города Нефтеюганска от 18.02.2017 № 36-р, с учетом писем департамента муниципального имущества администрации города Нефтеюганска</w:t>
        <w:br/>
        <w:t>от 30.08.2023 № ИСХ.ДМИ-1-1/15-7849-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 города Нефтеюганска от 06.09.2023 № ИСХ.ДУМА 1035-3, автономного учреждения города Нефтеюганска «Нефтеюганский информационный центр» от 06.09.2023 № 174, администрация города Нефтеюганска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членами наблюдательного совета автономного учреждения города Нефтеюганска «Нефтеюганский информационный центр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нигулова М.М., председателя Думы города Нефтеюганс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усенкова П.В., первого заместителя главы города Нефтеюганс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нову Н.В., временно исполняющего обязанности директора департамента по делам администрации города Нефтеюганс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рицкую Л.В., специалиста-эксперта отдела управления имуществом департамента муниципального имущества администрации города Нефтеюганс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онову С.И., редактора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города Нефтеюганска «Нефтеюганский информационный центр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8:00Z</dcterms:created>
  <dc:creator>Птицын</dc:creator>
  <dc:description/>
  <cp:keywords/>
  <dc:language>en-US</dc:language>
  <cp:lastModifiedBy>Сергей Владимирович Гужва</cp:lastModifiedBy>
  <cp:lastPrinted>2023-09-06T15:45:00Z</cp:lastPrinted>
  <dcterms:modified xsi:type="dcterms:W3CDTF">2023-09-12T10:06:00Z</dcterms:modified>
  <cp:revision>4</cp:revision>
  <dc:subject/>
  <dc:title/>
</cp:coreProperties>
</file>