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0-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249158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 договора ц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249158"/>
      <w:bookmarkStart w:id="2" w:name="_Hlk98249158"/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8.2015 № 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шением Арбитражного суда Омской области от 01.03.2017 № А46-10599/2016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5-14948/2022 </w:t>
      </w:r>
      <w:r>
        <w:rPr>
          <w:rFonts w:cs="Times New Roman" w:ascii="Times New Roman" w:hAnsi="Times New Roman"/>
          <w:b w:val="false"/>
          <w:sz w:val="28"/>
          <w:szCs w:val="28"/>
        </w:rPr>
        <w:t>Ж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администрации города Нефтеюганска от 22.05.2023 № 204-р «Об утверждении плана мероприятий (дорожной карты) администрации города Нефтеюганска в целях восстановления прав участников долевого строительства по объекту «Многоквартирный трёх подъездный жилой дом №7 в микрорайоне 11А                        в городе Нефтеюганск», с</w:t>
      </w:r>
      <w:r>
        <w:rPr>
          <w:rFonts w:cs="Times New Roman" w:ascii="Times New Roman" w:hAnsi="Times New Roman"/>
          <w:b w:val="false"/>
          <w:sz w:val="28"/>
          <w:szCs w:val="28"/>
        </w:rPr>
        <w:t>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4.07.2023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муниципального имущества администрации города Нефтеюганска (далее – Департамент) (Сабанин Е.В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Заключить не позднее 15.10.2023 договоры уступки прав требования (цессии) с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ми в приложении 2                                   к постановлению, по условиям которых они уступают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в полном объеме права требования, принадлежащие им как участникам долевого строительства по договору участия в долевом строительстве, включенные                     в реестр т</w:t>
      </w:r>
      <w:r>
        <w:rPr>
          <w:rFonts w:cs="Times New Roman" w:ascii="Times New Roman" w:hAnsi="Times New Roman"/>
          <w:b w:val="false"/>
          <w:sz w:val="28"/>
          <w:szCs w:val="27"/>
        </w:rPr>
        <w:t>ребован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кт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7"/>
        </w:rPr>
        <w:t>многоквартир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жил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№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7, </w:t>
      </w:r>
      <w:r>
        <w:rPr>
          <w:rFonts w:cs="Times New Roman" w:ascii="Times New Roman" w:hAnsi="Times New Roman"/>
          <w:b w:val="false"/>
          <w:sz w:val="28"/>
          <w:szCs w:val="27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оме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86:20:0000029:341, </w:t>
      </w:r>
      <w:r>
        <w:rPr>
          <w:rFonts w:cs="Times New Roman" w:ascii="Times New Roman" w:hAnsi="Times New Roman"/>
          <w:b w:val="false"/>
          <w:sz w:val="28"/>
          <w:szCs w:val="27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адрес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7"/>
        </w:rPr>
        <w:t>ХМА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7"/>
        </w:rPr>
        <w:t>Юг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г</w:t>
      </w:r>
      <w:r>
        <w:rPr>
          <w:rFonts w:cs="Times New Roman" w:ascii="Times New Roman" w:hAnsi="Times New Roman"/>
          <w:b w:val="false"/>
          <w:sz w:val="28"/>
          <w:szCs w:val="27"/>
        </w:rPr>
        <w:t>.</w:t>
      </w:r>
      <w:r>
        <w:rPr>
          <w:rFonts w:cs="Times New Roman" w:ascii="Times New Roman" w:hAnsi="Times New Roman"/>
          <w:b w:val="false"/>
          <w:sz w:val="28"/>
          <w:szCs w:val="27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7"/>
        </w:rPr>
        <w:t>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жилищно-строительного кооператива «НАШ ДОМ» </w:t>
      </w:r>
      <w:r>
        <w:rPr>
          <w:rFonts w:cs="Times New Roman" w:ascii="Times New Roman" w:hAnsi="Times New Roman"/>
          <w:b w:val="false"/>
          <w:sz w:val="28"/>
          <w:szCs w:val="28"/>
        </w:rPr>
        <w:t>(ОГРН: 1188617002221</w:t>
      </w:r>
      <w:r>
        <w:rPr>
          <w:rFonts w:cs="Times New Roman" w:ascii="Times New Roman" w:hAnsi="Times New Roman"/>
          <w:b w:val="false"/>
          <w:sz w:val="28"/>
          <w:szCs w:val="27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братиться в Арбитражный суд Ханты-Мансийского автономного округа - Югры с заявлением о процессуальной замене кредиторов, указанных                     в п.1.1 постановления, в реестре требований участников строительства 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 коопера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ующих суммах на Департа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существлять процессуальные полномочия кредитора 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 коопера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Филинова Н.В.</w:t>
      </w:r>
      <w:r>
        <w:rPr/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А.С.Бондаренк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3.09.2023 № 116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уступки прав требования </w:t>
      </w:r>
      <w:r>
        <w:rPr>
          <w:rFonts w:cs="Times New Roman" w:ascii="Times New Roman" w:hAnsi="Times New Roman"/>
          <w:b w:val="false"/>
          <w:sz w:val="28"/>
          <w:szCs w:val="28"/>
        </w:rPr>
        <w:t>(цесс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зарегистрированный(ая) по адресу________________________, именуемый (ая) в дальнейшем «Цедент»,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на основании постановления администрации города Нефтеюганска от ____________ №_________                        «О заключении договора цессии», заключили настоящий договор уступки прав требова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1.Предмет догов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1.По настоящему Договору Цедент уступает, а Цессионарий принимает в полном объеме права требования задолженности принадлежащей Цеденту как участнику долевого строительства по договору участия в долевом строительстве от «___»________ ____ г. № ____, включенной в реестр т</w:t>
      </w:r>
      <w:r>
        <w:rPr>
          <w:rFonts w:cs="Times New Roman" w:ascii="Times New Roman" w:hAnsi="Times New Roman"/>
          <w:b w:val="false"/>
          <w:sz w:val="28"/>
          <w:szCs w:val="27"/>
        </w:rPr>
        <w:t>ребовани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объект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7"/>
        </w:rPr>
        <w:t>многоквартир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жило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дом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№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7, </w:t>
      </w:r>
      <w:r>
        <w:rPr>
          <w:rFonts w:cs="Times New Roman" w:ascii="Times New Roman" w:hAnsi="Times New Roman"/>
          <w:b w:val="false"/>
          <w:sz w:val="28"/>
          <w:szCs w:val="27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омер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86:20:0000029:341, </w:t>
      </w:r>
      <w:r>
        <w:rPr>
          <w:rFonts w:cs="Times New Roman" w:ascii="Times New Roman" w:hAnsi="Times New Roman"/>
          <w:b w:val="false"/>
          <w:sz w:val="28"/>
          <w:szCs w:val="27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по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адрес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7"/>
        </w:rPr>
        <w:t>ХМАО</w:t>
      </w:r>
      <w:r>
        <w:rPr>
          <w:rFonts w:cs="Times New Roman" w:ascii="Times New Roman" w:hAnsi="Times New Roman"/>
          <w:b w:val="false"/>
          <w:sz w:val="28"/>
          <w:szCs w:val="27"/>
        </w:rPr>
        <w:t>-</w:t>
      </w:r>
      <w:r>
        <w:rPr>
          <w:rFonts w:cs="Times New Roman" w:ascii="Times New Roman" w:hAnsi="Times New Roman"/>
          <w:b w:val="false"/>
          <w:sz w:val="28"/>
          <w:szCs w:val="27"/>
        </w:rPr>
        <w:t>Югр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г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7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7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7"/>
        </w:rPr>
        <w:t>А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, жилищно-строительного кооператива «НАШ ДОМ» </w:t>
      </w:r>
      <w:r>
        <w:rPr>
          <w:rFonts w:cs="Times New Roman" w:ascii="Times New Roman" w:hAnsi="Times New Roman"/>
          <w:b w:val="false"/>
          <w:sz w:val="28"/>
          <w:szCs w:val="28"/>
        </w:rPr>
        <w:t>(ОГРН: 1188617002221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) (далее – Должник), 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к.,  в том числе основной долг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к., </w:t>
      </w:r>
      <w:r>
        <w:rPr>
          <w:rFonts w:cs="Times New Roman" w:ascii="Times New Roman" w:hAnsi="Times New Roman"/>
          <w:b w:val="false"/>
          <w:sz w:val="28"/>
          <w:szCs w:val="28"/>
        </w:rPr>
        <w:t>убы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в разме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 (_______________) </w:t>
      </w:r>
      <w:r>
        <w:rPr>
          <w:rFonts w:cs="Times New Roman" w:ascii="Times New Roman" w:hAnsi="Times New Roman"/>
          <w:b w:val="false"/>
          <w:sz w:val="28"/>
          <w:szCs w:val="28"/>
        </w:rPr>
        <w:t>руб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_____ </w:t>
      </w:r>
      <w:r>
        <w:rPr>
          <w:rFonts w:cs="Times New Roman" w:ascii="Times New Roman" w:hAnsi="Times New Roman"/>
          <w:b w:val="false"/>
          <w:sz w:val="28"/>
          <w:szCs w:val="28"/>
        </w:rPr>
        <w:t>копе</w:t>
      </w:r>
      <w:r>
        <w:rPr>
          <w:rFonts w:cs="Times New Roman" w:ascii="Times New Roman" w:hAnsi="Times New Roman"/>
          <w:b w:val="false"/>
          <w:sz w:val="28"/>
          <w:szCs w:val="28"/>
        </w:rPr>
        <w:t>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384 Гражданского кодекса Российской Федерации 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С момента подписания настоящего Договора Цедент утрачивает право требования к Должнику задолженности, указанной в пунктах 1.1, 1.2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С момента подписания Договора Цессионарий становится новым кредитором Должника по задолженности, указанной в пунктах 1.1, 1.2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16913554"/>
      <w:bookmarkEnd w:id="3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MT;Times New Roman" w:cs="Times New Roman" w:ascii="Times New Roman" w:hAnsi="Times New Roman"/>
          <w:b w:val="false"/>
          <w:sz w:val="28"/>
          <w:szCs w:val="28"/>
        </w:rPr>
        <w:t xml:space="preserve">1.4.На дату заключения настоящего Договора Цедентом оплачена стоимость объекта долевого строительства в размере __________ (__________) рублей ________ копе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лата по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Уступка права требования Цедента к Должнику, осуществляемая по Договору, является безвозмезд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Соглашением об обеспечении прав гражданина – участника долевого строительства, пострадавшего от действий (бездействия) застройщика в Ханты-Мансийском автономном округе – Югре от 04.07.2023, договором от «______»______2023 № _____ Цеденту предоставлено следующее жилое помещение (квартир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 жилого помещения 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квартиры: 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ртира имеет общую площадью __________ кв.м., расположена на  _______ этаже многоэтажного жилого до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ночная стоимость Квартиры составляет _________________ (_______________________).  </w:t>
      </w:r>
    </w:p>
    <w:p>
      <w:pPr>
        <w:pStyle w:val="Normal"/>
        <w:ind w:firstLine="540"/>
        <w:jc w:val="both"/>
        <w:rPr>
          <w:rFonts w:ascii="Times New Roman" w:hAnsi="Times New Roman" w:eastAsia="ArialMT;Times New Roman" w:cs="Times New Roman"/>
          <w:b w:val="false"/>
          <w:b w:val="false"/>
          <w:sz w:val="28"/>
          <w:szCs w:val="28"/>
        </w:rPr>
      </w:pPr>
      <w:r>
        <w:rPr>
          <w:rFonts w:eastAsia="ArialMT;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тветственность Сторон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Цедент гарантирует наличие уступаемых Цессионарию пра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Цедент отвечает перед Цессионарием за недействительность переданного ему треб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 Разрешение споров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4.1.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 случае невозможности разрешения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39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При заключении настоящего Договора Цедент обязан передать Цессионарию оригинал договора участия в долевом строительстве, указанного в п.1.1 настоящего Договора, оригинал договора уступки прав требования от «_____»______ ____ № _____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ывается в случае, если ранее был заключен договор уступки прав 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, копии 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7"/>
        </w:rPr>
        <w:t>Настоящий Договор вступает в силу с момента его подпис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Цедент обязуется в течение 2 (двух) рабочих дней со дня подписания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а-передачи документов (Приложение № 1).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Место нахождения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договору уступки 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 требова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 xml:space="preserve">    «___»________2023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, зарегистрированный(ая) по адресу________________________, именуемый (ая) в дальнейшем «Цедент»,           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составили настоящий акт приема-передачи к договору уступки прав требования от «_____»________2023                      № _______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Цедент передал, а Цессионарий принял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ригинал договора участия в долевом строительстве </w:t>
      </w:r>
      <w:r>
        <w:rPr>
          <w:rFonts w:cs="Times New Roman" w:ascii="Times New Roman" w:hAnsi="Times New Roman"/>
          <w:b w:val="false"/>
          <w:sz w:val="28"/>
          <w:szCs w:val="27"/>
        </w:rPr>
        <w:t>от «___»________ ____ г. № ____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игинал договора уступки прав требования от «_____»______ ____                  № _____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ывается в случае, если ранее был заключен договор уступки прав 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уже исполненные обязанности перед застройщиком по договору участия в долевом строительстве (платежные поручения, акт сверки взаиморасчетов и т.д.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ден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ссионар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ись                    ФИО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3.09.2023 № 1160-п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Список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3"/>
        <w:gridCol w:w="3827"/>
      </w:tblGrid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передаваемых прав, руб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рисов Идрис Джалавович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3 435 300,00, из них:                  2 128 000,00 – основной долг, 1 307 30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ибабенко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3 671 700,00, из них:                    1 890 500,00 - основной долг, 1 781 20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еева Елена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3 671 700,00, из ни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2 155 170,00 – основной долг, 1 516 53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 Дмитрий Гурьевич</w:t>
            </w:r>
          </w:p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716 3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005 000,00 – основной долг, 711 30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а Гульназ Рафи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716 3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005 000,00 – основной долг, 711 30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ченков Александр Савельевич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 835 85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 096 49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новной долг,                     739 36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Павлюченк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835 85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96 49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739 360,00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Хайбрахманов Егор Фанузович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144 199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708 773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435 426,66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Хайбрахманова Луиза Челямитдиновна </w:t>
            </w:r>
          </w:p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144 199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708 773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435 426,66 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Хайбрахманова Маргарита Ег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144 199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708 773,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435 426,66 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(Беккер) Мик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671 7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211 885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     1 459 815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Кравченко Дмитрий Игор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717 650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50 000,00 руб. – основной долг, 667 65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Кравченко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717 650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50 000,00 руб. – основной долг, 667 650,00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Юнусов Эльдар Айнудинови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388 150,00 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417 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971 15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Халилова Диана Сап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388 150,00 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417 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971 150,00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Рагимов Тельман Иф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490 100,00, из них:                 2 100 00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    1 390 10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Майер Евген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435 3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2 100 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    1 335 3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Крохалева Наталья Викторовна</w:t>
            </w:r>
          </w:p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518 499,99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09 006,6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509 493,33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Крохалева Виктория Валерьевна </w:t>
            </w:r>
          </w:p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518 499,99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09 006,6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509 493,33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Ширяева Маргарит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518 499,99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09 006,6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509 493,33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Стародубцева Вера Юрь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835 850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02 00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 833 85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Стародубцев Фед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835 850,00, из них: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002 00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 833 850,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тегенов Рустам Динисл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671 7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079 55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      1 592 15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Бекшенев Азат Шакирович</w:t>
            </w:r>
          </w:p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277 75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351 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926 25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17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Бекшенева Сара Сабирч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277 75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1 351 5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основной долг,                    926 250,00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- убытки в виде реального ущерб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Хуснутдинова Анна Газин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4 618 7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834 00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1 784 70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Терикова Нурипат Алимурадовна </w:t>
            </w:r>
          </w:p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421 131,48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826 513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594 618,48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Териков Запир Эльдарх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1 421 131,48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826 513,00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594 618,48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Ганькевич Руслан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671 7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192 98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     1 478 720,00 - убытки в виде реального ущерб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Косторева Дарья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3 671 700,00, из них: </w:t>
            </w:r>
          </w:p>
          <w:p>
            <w:pPr>
              <w:pStyle w:val="Normal"/>
              <w:jc w:val="center"/>
              <w:rPr>
                <w:rFonts w:ascii="Times New Roman" w:hAnsi="Times New Roman" w:eastAsia="ArialMT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 xml:space="preserve">2 079 550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ArialMT;Times New Roman" w:cs="Times New Roman" w:ascii="Times New Roman" w:hAnsi="Times New Roman"/>
                <w:b w:val="false"/>
                <w:sz w:val="28"/>
                <w:szCs w:val="28"/>
              </w:rPr>
              <w:t>основной долг,                          1 592 150,00 - убытки в виде реального ущерб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11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PAP&amp;n=12288&amp;date=02.09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9:00Z</dcterms:created>
  <dc:creator>Пользователь</dc:creator>
  <dc:description/>
  <cp:keywords/>
  <dc:language>en-US</dc:language>
  <cp:lastModifiedBy>Сергей Владимирович Гужва</cp:lastModifiedBy>
  <cp:lastPrinted>2023-09-04T15:55:00Z</cp:lastPrinted>
  <dcterms:modified xsi:type="dcterms:W3CDTF">2023-09-14T10:12:00Z</dcterms:modified>
  <cp:revision>4</cp:revision>
  <dc:subject/>
  <dc:title/>
</cp:coreProperties>
</file>