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3154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  <w:gridCol w:w="10513"/>
        <w:gridCol w:w="10513"/>
      </w:tblGrid>
      <w:tr>
        <w:trPr>
          <w:trHeight w:val="271" w:hRule="atLeast"/>
          <w:cantSplit w:val="true"/>
        </w:trPr>
        <w:tc>
          <w:tcPr>
            <w:tcW w:w="10514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9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рассмотрев ходатайство об установлении публичного сервитута от 02.08.2023 № 01-01-45-7088-3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887 кв.м., на части земельного участка с кадастровым номером 86:20:0000000:12230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887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           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от 07.12.2021 № Нф-248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Департаменту по делам администрации города Нефтеюганска (Филинова Н.В.):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1.обнародовать (опубликовать) постановление в газете «Здравствуйте, нефтеюганцы!» в течение 5 рабочих дней со дня принятия постановления</w:t>
      </w:r>
      <w:r>
        <w:rPr/>
        <w:t>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2.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у Ю.Н.):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2.обеспечить направление копии настоящего постановления правообладателю земельного участка с кадастровым номером  </w:t>
      </w:r>
      <w:r>
        <w:rPr>
          <w:szCs w:val="28"/>
        </w:rPr>
        <w:t>86:20:0000000:12230</w:t>
      </w:r>
      <w:r>
        <w:rPr/>
        <w:t>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3.обеспечить направление заявителю копии настоящего постановления, сведений о лице, являющихся правообладателем земельного участка с кадастровым номером </w:t>
      </w:r>
      <w:r>
        <w:rPr>
          <w:szCs w:val="28"/>
        </w:rPr>
        <w:t>86:20:0000000:12230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Контроль исполнения постановления возложить на заместителя главы города на А.С.Бондаренко.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jc w:val="both"/>
        <w:rPr/>
      </w:pPr>
      <w:r>
        <w:rPr/>
        <w:t xml:space="preserve">Глава города Нефтеюганска                                                                       Э.Х.Бугай   </w:t>
      </w:r>
    </w:p>
    <w:p>
      <w:pPr>
        <w:pStyle w:val="BodyText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firstLine="5748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289040" cy="889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.09.2023 № 1219-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</w:t>
      </w:r>
      <w:bookmarkStart w:id="0" w:name="_Hlk145947112"/>
      <w:r>
        <w:rPr>
          <w:rFonts w:cs="Times New Roman" w:ascii="Times New Roman" w:hAnsi="Times New Roman"/>
          <w:sz w:val="24"/>
          <w:szCs w:val="24"/>
          <w:lang w:eastAsia="ru-RU"/>
        </w:rPr>
        <w:t>в сегменте «иное использование»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4 825,76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- (КС*0,01%)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, где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 - </w:t>
      </w:r>
      <w:bookmarkStart w:id="1" w:name="_Hlk145946973"/>
      <w:r>
        <w:rPr>
          <w:rFonts w:cs="Times New Roman" w:ascii="Times New Roman" w:hAnsi="Times New Roman"/>
          <w:sz w:val="24"/>
          <w:szCs w:val="24"/>
          <w:lang w:eastAsia="ru-RU"/>
        </w:rPr>
        <w:t>средний уровень кадастровой стоимости 1 кв.м. земель по муниципальному образованию город Нефтеюган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гменте «иное использование»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983" w:leader="none"/>
        </w:tabs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ощадь земельного участка, кв.м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части</w:t>
      </w:r>
      <w:r>
        <w:rPr>
          <w:rFonts w:eastAsia="Corbel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orbel" w:cs="Times New Roman" w:ascii="Times New Roman" w:hAnsi="Times New Roman"/>
          <w:sz w:val="24"/>
          <w:szCs w:val="24"/>
          <w:lang w:val="en-US" w:eastAsia="ru-RU"/>
        </w:rPr>
        <w:t>y</w:t>
      </w:r>
      <w:r>
        <w:rPr/>
        <w:t>- площадь части земельного участка, на которую устанавливается сервитут, кв.м.</w:t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00:1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74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1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69,64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 2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3 869,64 руб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9:00Z</dcterms:created>
  <dc:creator>Korkashevich</dc:creator>
  <dc:description/>
  <cp:keywords/>
  <dc:language>en-US</dc:language>
  <cp:lastModifiedBy>Сергей Владимирович Гужва</cp:lastModifiedBy>
  <cp:lastPrinted>2022-12-13T11:55:00Z</cp:lastPrinted>
  <dcterms:modified xsi:type="dcterms:W3CDTF">2023-09-26T05:22:00Z</dcterms:modified>
  <cp:revision>5</cp:revision>
  <dc:subject/>
  <dc:title/>
</cp:coreProperties>
</file>