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315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  <w:gridCol w:w="10513"/>
        <w:gridCol w:w="10513"/>
      </w:tblGrid>
      <w:tr>
        <w:trPr>
          <w:trHeight w:val="271" w:hRule="atLeast"/>
          <w:cantSplit w:val="true"/>
        </w:trPr>
        <w:tc>
          <w:tcPr>
            <w:tcW w:w="10514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1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рассмотрев ходатайство об установлении публичного сервитута от 02.08.2023 № 01-01-45-7088-3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границы публичного сервитута, общей площадью                      2100 кв.м., на части земельных участков с кадастровыми номерами: 86:20:0000051:11, 86:20:0000051:22, 86:20:0000051:23, 86:20:0000051:32, 86:20:0000051:4, 86:20:0000051:41, 86:20:0000051:42, 86:20:0000051:43, 86:20:0000000:11402, 86:20:0000000:6868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2100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1.обнародовать (опубликовать) постановление в газете «Здравствуйте, нефтеюганцы!» в течение 5 рабочих дней со дня принятия постановления</w:t>
      </w:r>
      <w:r>
        <w:rPr/>
        <w:t>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2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: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копии настоящего постановления правообладателю земельных участков с кадастровыми номерами:  </w:t>
      </w:r>
      <w:r>
        <w:rPr>
          <w:szCs w:val="28"/>
        </w:rPr>
        <w:t>86:20:0000051:11, 86:20:0000051:22, 86:20:0000051:23, 86:20:0000051:32, 86:20:0000051:4, 86:20:0000051:41, 86:20:0000051:42, 86:20:0000051:43, 86:20:0000000:11402, 86:20:0000000:6868</w:t>
      </w:r>
      <w:r>
        <w:rPr/>
        <w:t>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3.обеспечить направление заявителю копии настоящего постановления, сведений о лице, являющихся правообладателями земельных участков с кадастровыми номерами:  </w:t>
      </w:r>
      <w:r>
        <w:rPr>
          <w:szCs w:val="28"/>
        </w:rPr>
        <w:t>86:20:0000051:11, 86:20:0000051:22, 86:20:0000051:23, 86:20:0000051:32, 86:20:0000051:4, 86:20:0000051:41, 86:20:0000051:42, 86:20:0000051:43, 86:20:0000000:11402, 86:20:0000000:6868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Контроль исполнения постановления возложить на заместителя главы города на А.С.Бондаренко.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jc w:val="both"/>
        <w:rPr/>
      </w:pPr>
      <w:r>
        <w:rPr/>
        <w:t xml:space="preserve">Глава города Нефтеюганска                                                                        Э.Х.Бугай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538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28904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09.2023 № 1221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ых участков, находящихся в частной собственности*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</w:t>
      </w:r>
      <w:bookmarkStart w:id="0" w:name="_Hlk145947112"/>
      <w:r>
        <w:rPr>
          <w:rFonts w:cs="Times New Roman" w:ascii="Times New Roman" w:hAnsi="Times New Roman"/>
          <w:sz w:val="24"/>
          <w:szCs w:val="24"/>
          <w:lang w:eastAsia="ru-RU"/>
        </w:rPr>
        <w:t>в сегменте «иное использование»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 825,76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- (КС*0,01%)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, где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 - </w:t>
      </w:r>
      <w:bookmarkStart w:id="1" w:name="_Hlk145946973"/>
      <w:r>
        <w:rPr>
          <w:rFonts w:cs="Times New Roman" w:ascii="Times New Roman" w:hAnsi="Times New Roman"/>
          <w:sz w:val="24"/>
          <w:szCs w:val="24"/>
          <w:lang w:eastAsia="ru-RU"/>
        </w:rPr>
        <w:t>средний уровень кадастровой стоимости 1 кв.м. земель по муниципальному образованию город Нефтеюган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гменте «иное использование»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983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ощадь земельного участка, кв.м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части</w:t>
      </w:r>
      <w:r>
        <w:rPr>
          <w:rFonts w:eastAsia="Corbel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orbel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Corbel" w:cs="Times New Roman" w:ascii="Times New Roman" w:hAnsi="Times New Roman"/>
          <w:sz w:val="24"/>
          <w:szCs w:val="24"/>
          <w:lang w:eastAsia="ru-RU"/>
        </w:rPr>
        <w:t>- площадь части земельного участка, на которую устанавливается сервитут, к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rbel" w:cs="Times New Roman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sz w:val="28"/>
          <w:szCs w:val="28"/>
          <w:lang w:eastAsia="ru-RU"/>
        </w:rPr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51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4 56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27,21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51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5 8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51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34 6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5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5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00: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769 85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1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00:6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 1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:20: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42 9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7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7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42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86:20:0000051:4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24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10 027,21 руб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5:00Z</dcterms:created>
  <dc:creator>Korkashevich</dc:creator>
  <dc:description/>
  <cp:keywords/>
  <dc:language>en-US</dc:language>
  <cp:lastModifiedBy>Сергей Владимирович Гужва</cp:lastModifiedBy>
  <cp:lastPrinted>2022-12-13T11:55:00Z</cp:lastPrinted>
  <dcterms:modified xsi:type="dcterms:W3CDTF">2023-09-26T05:32:00Z</dcterms:modified>
  <cp:revision>4</cp:revision>
  <dc:subject/>
  <dc:title/>
</cp:coreProperties>
</file>