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54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4"/>
        <w:gridCol w:w="10513"/>
        <w:gridCol w:w="10513"/>
      </w:tblGrid>
      <w:tr>
        <w:trPr>
          <w:trHeight w:val="271" w:hRule="atLeast"/>
          <w:cantSplit w:val="true"/>
        </w:trPr>
        <w:tc>
          <w:tcPr>
            <w:tcW w:w="10514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6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25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3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7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3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7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7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»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18.09.2023, заключения о результатах общественных обсуждений от 18.09.2023, решения градостроительной комиссии от 19.09.2023 № 27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планировки и проект межевания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главы города Нефтеюганска от 05.09.2008 № 1557                                     (с изменениями, внесенными постановлением администрации города Нефтеюганска от 02.04.2013 № 213-п), в составе согласно приложению                           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3 № 1125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икрорайон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7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часть проекта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ая часть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этап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этап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этап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Сводный чертеж межевания территории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браж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виту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09-25T08:49:00Z</cp:lastPrinted>
  <dcterms:modified xsi:type="dcterms:W3CDTF">2023-09-26T11:26:00Z</dcterms:modified>
  <cp:revision>36</cp:revision>
  <dc:subject/>
  <dc:title/>
</cp:coreProperties>
</file>