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09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2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4.07.2023, заключения о результатах общественных обсуждений от 24.07.2023, решения градостроительной комиссии от 19.09.2023 № 27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от 30.01.2019 № 39-п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 № 1227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6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ожение о характеристиках планируемого развития территории,                 о характеристиках объектов капитального строительства. Положения                             об очередности планируемого развития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Чертеж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 межев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этап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эта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Сводный чертеж межевания территори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Схема размещения сохраняемых и планируемых объектов капитального строительств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4:00Z</dcterms:created>
  <dc:creator>Птицын</dc:creator>
  <dc:description/>
  <cp:keywords/>
  <dc:language>en-US</dc:language>
  <cp:lastModifiedBy>Сергей Владимирович Гужва</cp:lastModifiedBy>
  <cp:lastPrinted>2023-09-25T09:33:00Z</cp:lastPrinted>
  <dcterms:modified xsi:type="dcterms:W3CDTF">2023-09-26T11:31:00Z</dcterms:modified>
  <cp:revision>6</cp:revision>
  <dc:subject/>
  <dc:title/>
</cp:coreProperties>
</file>