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right="57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right="57" w:hanging="0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9.2023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№ </w:t>
            </w:r>
            <w:r>
              <w:rPr>
                <w:bCs/>
                <w:sz w:val="28"/>
                <w:szCs w:val="28"/>
              </w:rPr>
              <w:t>1234-п</w:t>
            </w:r>
          </w:p>
        </w:tc>
      </w:tr>
    </w:tbl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т 01.06.2017 № 336-п «Об утверждении перечня должностных           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                                     от 11.06.2010 № 102-оз «Об административных правонарушениях»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«Об общих принципах организации местного самоуправления в Российской Федерации», Законом Ханты-Мансийского автономного  округа - Югры                          от 02.03.2009 № 5-оз «Об административных комиссиях в Ханты-Мансийском   автономном округе – Югре», Законом Ханты-Мансийского автономного   округа - Югры от 11.06.2010 № 102-оз «Об административных правонарушениях», постановлением администрации города Нефтеюганска                   от 28.02.2019 № 95-п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, решением Думы города Нефтеюганска от 31.05.2023 № 36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внесении изменений в Положение о департаменте градостроительства и земельных отношений администрации города Нефтеюганска» администрация города Нефтеюганска постановляет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Внести изменение в постановление администрации города Нефтеюганска от 01.06.2017 № 336-п «Об утверждении перечня должностных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от 11.06.2010 № 102-оз                                «Об административных правонарушениях» (с изменениями, внесенными постановлением администрации города от 12.09.2023 № 1152-п), изложив приложение к постановлению согласно приложению к настоящему постановлен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первого заместителя главы города П.В.Гусенков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 xml:space="preserve">                                                                    Э.Х.Бугай                        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  <w:t xml:space="preserve">                                                                                   от 28.09.2023 № 123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орода Нефтеюганск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х, предусмотренных Законом Ханты-Мансий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округа – Югры от 11.06.2010 № 102-оз                                                    «Об административных правонарушения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794"/>
        <w:gridCol w:w="3260"/>
      </w:tblGrid>
      <w:tr>
        <w:trPr>
          <w:trHeight w:val="20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органа, структурного    </w:t>
              <w:br/>
              <w:t xml:space="preserve">       подразделения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статьи (статей) </w:t>
            </w:r>
          </w:p>
          <w:p>
            <w:pPr>
              <w:pStyle w:val="ConsPlusCel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а</w:t>
              </w:r>
            </w:hyperlink>
            <w:r>
              <w:rPr>
                <w:color w:val="000000"/>
                <w:sz w:val="26"/>
                <w:szCs w:val="26"/>
              </w:rPr>
              <w:t xml:space="preserve"> Ханты-Мансийского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номного округа – Югры от 11.06.2010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02-оз «Об административных правонарушениях»,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которой должностное лицо уполномочено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ть протоко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9.1, 30.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экологии департамента жилищно-коммунального хозяйства администрации города            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 30.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содержанию земель общего пользования департамента жилищно-коммунального хозяйства администрации города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6-29, 29.1, 30, 30.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транспорту и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автодорогам департамента жилищно-коммунального хозяйства администрации города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13, 29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инженерного обеспечения департамента жилищного-коммунального хозяйства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архитектуры и дизайна департамента градостроительства и земельных отношений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 30.2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землепользования департамента градостроительства и земельных отношений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я 4</w:t>
              </w:r>
            </w:hyperlink>
            <w:r>
              <w:rPr>
                <w:color w:val="000000"/>
                <w:sz w:val="26"/>
                <w:szCs w:val="26"/>
              </w:rPr>
              <w:t>, 30.2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жилищный инспектор сектор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жилищного контроля службы муниципального контроля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9, 29.1, 30.1</w:t>
            </w:r>
          </w:p>
        </w:tc>
      </w:tr>
      <w:tr>
        <w:trPr>
          <w:trHeight w:val="90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 сектора муниципального земельного и дорожного контроля службы муниципального контроля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 28, 29, 30.1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 сектора контроля в сфере лесов и благоустройства города службы муниципального контроля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тьи 4, 27, 28, 29, 29.1, 30.1, 35, 44.1 </w:t>
            </w:r>
            <w:r>
              <w:rPr>
                <w:sz w:val="22"/>
                <w:szCs w:val="22"/>
              </w:rPr>
              <w:t>(при осуществлении муниципального контроля лесного контроля в отношении лесных участков, находящихся в муниципальной собственности)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 отдела по организации деятельности комиссии по делам несовершеннолетних и защите их пра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тья 18.2, 18.3</w:t>
            </w:r>
          </w:p>
        </w:tc>
      </w:tr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экологии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 30.1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отдела по содержанию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земель общего пользования департамент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      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6-29, 29.1, 30, 30.3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транспорту и автодорогам департамента жилищно-коммунального хозяйства  администрации города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13, 29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инженерного обеспечения департамента жилищно-коммунального хозяйства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работе с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ми организациями и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иществами собственников жилья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2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архитектуры и дизайна департамента градостроительства и земельных отношений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 30.2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землепользования департамента градостроительства и земельных отношений администрации город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статья 4, 30.2 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сектора контроля в сфере лесов и благоустройства города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и 4, 27, 28, 29, 29.1, 30.1, 35, 44.1 </w:t>
            </w:r>
            <w:r>
              <w:rPr>
                <w:color w:val="000000"/>
                <w:sz w:val="22"/>
                <w:szCs w:val="22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культуры и туризма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комитета культуры и туризма администрации города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4,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делам гражданской обороны и чрезвычайным ситуациям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и 4, 19 </w:t>
            </w:r>
            <w:r>
              <w:rPr>
                <w:color w:val="000000"/>
                <w:sz w:val="22"/>
                <w:szCs w:val="22"/>
              </w:rPr>
              <w:t>(в части водных объектов, находящихся в муниципальной собственности),</w:t>
            </w:r>
            <w:r>
              <w:rPr>
                <w:color w:val="000000"/>
                <w:sz w:val="26"/>
                <w:szCs w:val="26"/>
              </w:rPr>
              <w:t xml:space="preserve"> 20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развития предпринимательства и потребительского рынка департамента экономического развития администрации город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</w:t>
            </w: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организации деятельности по вопросам общественной безопасности администрации город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0.4</w:t>
            </w:r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Ведущий специалист отдела развития предпринимательства и потребительского рынка департамента экономического развития администрации города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сектор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жилищного контроля службы муниципального контроля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4, 29, 29.1, 30.1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сектора контроля в сфере лесов и благоустройства города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и 4, 27, 28, 29, 29.1, 30.1, 35, 44.1 </w:t>
            </w:r>
            <w:r>
              <w:rPr>
                <w:color w:val="000000"/>
                <w:sz w:val="22"/>
                <w:szCs w:val="22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3D760B189C1013A2C568F21BEBA027A2456B3DDB016E7D4BEDB9AF20510C33J0W3G" TargetMode="External"/><Relationship Id="rId4" Type="http://schemas.openxmlformats.org/officeDocument/2006/relationships/hyperlink" Target="consultantplus://offline/ref=463D760B189C1013A2C568F21BEBA027A2456B3DDB016E7D4BEDB9AF20510C33039ABF6CCA513EBC75BF55J5WBG" TargetMode="External"/><Relationship Id="rId5" Type="http://schemas.openxmlformats.org/officeDocument/2006/relationships/hyperlink" Target="consultantplus://offline/ref=463D760B189C1013A2C568F21BEBA027A2456B3DDB016E7D4BEDB9AF20510C33039ABF6CCA513EBC75BF55J5WBG" TargetMode="External"/><Relationship Id="rId6" Type="http://schemas.openxmlformats.org/officeDocument/2006/relationships/hyperlink" Target="consultantplus://offline/ref=463D760B189C1013A2C568F21BEBA027A2456B3DDB016E7D4BEDB9AF20510C33039ABF6CCA513EBC75BF55J5WBG" TargetMode="External"/><Relationship Id="rId7" Type="http://schemas.openxmlformats.org/officeDocument/2006/relationships/hyperlink" Target="consultantplus://offline/ref=463D760B189C1013A2C568F21BEBA027A2456B3DDB016E7D4BEDB9AF20510C33039ABF6CCA513EBC75BF55J5WBG" TargetMode="External"/><Relationship Id="rId8" Type="http://schemas.openxmlformats.org/officeDocument/2006/relationships/hyperlink" Target="consultantplus://offline/ref=463D760B189C1013A2C568F21BEBA027A2456B3DDB016E7D4BEDB9AF20510C33039ABF6CCA513EBC75BF55J5WBG" TargetMode="External"/><Relationship Id="rId9" Type="http://schemas.openxmlformats.org/officeDocument/2006/relationships/hyperlink" Target="consultantplus://offline/ref=463D760B189C1013A2C568F21BEBA027A2456B3DDB016E7D4BEDB9AF20510C33039ABF6CCA513EBC75BF55J5WBG" TargetMode="External"/><Relationship Id="rId10" Type="http://schemas.openxmlformats.org/officeDocument/2006/relationships/hyperlink" Target="consultantplus://offline/ref=463D760B189C1013A2C568F21BEBA027A2456B3DDB016E7D4BEDB9AF20510C33039ABF6CCA513EBC75BF55J5WBG" TargetMode="External"/><Relationship Id="rId11" Type="http://schemas.openxmlformats.org/officeDocument/2006/relationships/hyperlink" Target="consultantplus://offline/ref=463D760B189C1013A2C568F21BEBA027A2456B3DDB016E7D4BEDB9AF20510C33039ABF6CCA513EBC75BF55J5WBG" TargetMode="External"/><Relationship Id="rId12" Type="http://schemas.openxmlformats.org/officeDocument/2006/relationships/hyperlink" Target="consultantplus://offline/ref=463D760B189C1013A2C568F21BEBA027A2456B3DDB016E7D4BEDB9AF20510C33039ABF6CCA513EBC75BF55J5WBG" TargetMode="External"/><Relationship Id="rId13" Type="http://schemas.openxmlformats.org/officeDocument/2006/relationships/hyperlink" Target="consultantplus://offline/ref=463D760B189C1013A2C568F21BEBA027A2456B3DDB016E7D4BEDB9AF20510C33039ABF6CCA513EBC75BF55J5WBG" TargetMode="External"/><Relationship Id="rId14" Type="http://schemas.openxmlformats.org/officeDocument/2006/relationships/hyperlink" Target="consultantplus://offline/ref=463D760B189C1013A2C568F21BEBA027A2456B3DDB016E7D4BEDB9AF20510C33039ABF6CCA513EBC75BF55J5WBG" TargetMode="External"/><Relationship Id="rId15" Type="http://schemas.openxmlformats.org/officeDocument/2006/relationships/hyperlink" Target="consultantplus://offline/ref=463D760B189C1013A2C568F21BEBA027A2456B3DDB016E7D4BEDB9AF20510C33039ABF6CCA513EBC75BF55J5WBG" TargetMode="External"/><Relationship Id="rId16" Type="http://schemas.openxmlformats.org/officeDocument/2006/relationships/hyperlink" Target="consultantplus://offline/ref=463D760B189C1013A2C568F21BEBA027A2456B3DDB016E7D4BEDB9AF20510C33039ABF6CCA513EBC75BF55J5WBG" TargetMode="External"/><Relationship Id="rId17" Type="http://schemas.openxmlformats.org/officeDocument/2006/relationships/hyperlink" Target="consultantplus://offline/ref=463D760B189C1013A2C568F21BEBA027A2456B3DDB016E7D4BEDB9AF20510C33039ABF6CCA513EBC75BE52J5WFG" TargetMode="External"/><Relationship Id="rId18" Type="http://schemas.openxmlformats.org/officeDocument/2006/relationships/hyperlink" Target="consultantplus://offline/ref=463D760B189C1013A2C568F21BEBA027A2456B3DDB016E7D4BEDB9AF20510C33039ABF6CCA513EBC75BE52J5WF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3:00Z</dcterms:created>
  <dc:creator>Полуянова</dc:creator>
  <dc:description/>
  <cp:keywords/>
  <dc:language>en-US</dc:language>
  <cp:lastModifiedBy>Сергей Владимирович Гужва</cp:lastModifiedBy>
  <cp:lastPrinted>2023-09-27T14:06:00Z</cp:lastPrinted>
  <dcterms:modified xsi:type="dcterms:W3CDTF">2023-09-28T05:56:00Z</dcterms:modified>
  <cp:revision>9</cp:revision>
  <dc:subject/>
  <dc:title/>
</cp:coreProperties>
</file>