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9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5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2.09.2023, заключения о результатах общественных обсуждений                 от 22.09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части проекта межевания территории), утвержденный постановлением главы города Нефтеюганска от 21.07.2009 № 1645, в составе согласно приложению    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3 № 123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икрорайо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1Б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Текстовая ча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9-28T09:24:00Z</cp:lastPrinted>
  <dcterms:modified xsi:type="dcterms:W3CDTF">2023-09-28T09:39:00Z</dcterms:modified>
  <cp:revision>36</cp:revision>
  <dc:subject/>
  <dc:title/>
</cp:coreProperties>
</file>