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9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0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6.03.2023 № 236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 от 02.03.2009 № 5-оз «Об административных комиссиях в Ханты-Мансийском автономном округе – Югре», в связи с кадровыми изменениям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3.2023 № 236-п «Об административной комиссии в городе Нефтеюганске» (с изменениями, внесенными постановлением администрации города от 26.07.2023 № 928-п)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первого заместителя главы города П.В.Гусен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от 28.09.2023 № 1240-п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61"/>
      </w:tblGrid>
      <w:tr>
        <w:trPr/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Гусенков П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-первый заместитель главы города </w:t>
            </w:r>
            <w:r>
              <w:rPr>
                <w:szCs w:val="28"/>
              </w:rPr>
              <w:t>Нефтеюганска</w:t>
            </w:r>
            <w:r>
              <w:rPr/>
              <w:t xml:space="preserve">, председател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первый заместитель председат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Пуклич С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, второй 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, секретарь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Члены комиссии:</w:t>
            </w:r>
          </w:p>
          <w:p>
            <w:pPr>
              <w:pStyle w:val="31"/>
              <w:ind w:right="373" w:hanging="0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в сфере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Дюрягин М.С.</w:t>
            </w:r>
          </w:p>
        </w:tc>
        <w:tc>
          <w:tcPr>
            <w:tcW w:w="680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организации деятельности по вопросам общественной безопасности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 xml:space="preserve">Цибискин А.А.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</w:t>
            </w:r>
            <w:r>
              <w:rPr>
                <w:color w:val="000000"/>
                <w:sz w:val="26"/>
                <w:szCs w:val="26"/>
              </w:rPr>
              <w:t>н</w:t>
            </w:r>
            <w:r>
              <w:rPr/>
              <w:t xml:space="preserve">ачальник отдела по содержанию земель общего пользования департамента жилищно-коммунального хозяйства администрации города Нефтеюганска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Альтапов В.М.</w:t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right="373" w:hanging="0"/>
              <w:rPr/>
            </w:pPr>
            <w:r>
              <w:rPr/>
              <w:t>Косова А.А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главный специалист сектора контроля в сфере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Абдазов А.Б.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Просоедова С.В.</w:t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начальник отделения по исполнению                          административного законодательства отдела             Министерства внутренних дел России по городу Нефтеюганску, майор полиции (по согласованию)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Полуянова</dc:creator>
  <dc:description/>
  <cp:keywords/>
  <dc:language>en-US</dc:language>
  <cp:lastModifiedBy>Сергей Владимирович Гужва</cp:lastModifiedBy>
  <cp:lastPrinted>2023-09-27T13:55:00Z</cp:lastPrinted>
  <dcterms:modified xsi:type="dcterms:W3CDTF">2023-09-29T07:08:00Z</dcterms:modified>
  <cp:revision>11</cp:revision>
  <dc:subject/>
  <dc:title/>
</cp:coreProperties>
</file>