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7843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чётной палате города Нефтеюганск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сентября 2023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07.2023 №286-ФЗ «О внесении изменений в отдельные законодательные акты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 Внести в Положение о Счётной палате города Нефтеюганска, утверждённое решением Думы города Нефтеюганска от 22.12.2021 №56-VII (с изменениями на 31.05.2023 №352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), изменение, дополнив статью 7 частью 6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6.Председатель, заместитель председателя Счё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7.02.2011 № 6-ФЗ «Об общих принципах организации и деятельности контрольно-счё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после е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Нефтеюганска                         Председатель Думы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 xml:space="preserve">города Нефтеюганс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_______________ Э.Х.Бугай                          ______________ М.М.Миннигул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сентября 2023 год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6-</w:t>
      </w:r>
      <w:r>
        <w:rPr>
          <w:sz w:val="27"/>
          <w:szCs w:val="27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39:00Z</dcterms:created>
  <dc:creator>GarkovAS</dc:creator>
  <dc:description/>
  <cp:keywords/>
  <dc:language>en-US</dc:language>
  <cp:lastModifiedBy>Duma</cp:lastModifiedBy>
  <cp:lastPrinted>2023-09-11T14:25:00Z</cp:lastPrinted>
  <dcterms:modified xsi:type="dcterms:W3CDTF">2023-09-27T05:36:00Z</dcterms:modified>
  <cp:revision>9</cp:revision>
  <dc:subject/>
  <dc:title>ПРОЕКТ</dc:title>
</cp:coreProperties>
</file>